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0" w:type="dxa"/>
        <w:tblLayout w:type="fixed"/>
        <w:tblCellMar>
          <w:top w:w="0" w:type="dxa"/>
          <w:left w:w="108" w:type="dxa"/>
          <w:bottom w:w="0" w:type="dxa"/>
          <w:right w:w="108" w:type="dxa"/>
        </w:tblCellMar>
      </w:tblPr>
      <w:tblGrid>
        <w:gridCol w:w="2708"/>
        <w:gridCol w:w="6403"/>
      </w:tblGrid>
      <w:tr>
        <w:trPr>
          <w:trHeight w:val="1580" w:hRule="atLeast"/>
        </w:trPr>
        <w:tc>
          <w:tcPr>
            <w:tcW w:w="2708" w:type="dxa"/>
            <w:tcBorders/>
          </w:tcPr>
          <w:p>
            <w:pPr>
              <w:pStyle w:val="Heading1"/>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Ộ TƯ PHÁP</w:t>
            </w:r>
          </w:p>
          <w:p>
            <w:pPr>
              <w:pStyle w:val="Normal"/>
              <w:spacing w:lineRule="atLeast" w:line="34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520065</wp:posOffset>
                      </wp:positionH>
                      <wp:positionV relativeFrom="paragraph">
                        <wp:posOffset>8636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8pt" to="87.65pt,6.8pt" stroked="t" o:allowincell="t" style="position:absolute">
                      <v:stroke color="black" weight="9360" joinstyle="miter" endcap="flat"/>
                      <v:fill o:detectmouseclick="t" on="false"/>
                      <w10:wrap type="none"/>
                    </v:line>
                  </w:pict>
                </mc:Fallback>
              </mc:AlternateContent>
            </w:r>
          </w:p>
          <w:p>
            <w:pPr>
              <w:pStyle w:val="Caption"/>
              <w:spacing w:lineRule="atLeast" w:line="340" w:before="3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Caption"/>
              <w:spacing w:lineRule="atLeast" w:line="340" w:before="3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Số:          /TTr - BTP</w:t>
            </w:r>
          </w:p>
          <w:p>
            <w:pPr>
              <w:pStyle w:val="Normal"/>
              <w:spacing w:lineRule="atLeast" w:line="340"/>
              <w:rPr>
                <w:rFonts w:ascii="Times New Roman" w:hAnsi="Times New Roman" w:cs="Times New Roman"/>
                <w:b/>
                <w:b/>
                <w:i/>
                <w:i/>
                <w:color w:val="000000"/>
                <w:sz w:val="28"/>
                <w:szCs w:val="28"/>
              </w:rPr>
            </w:pPr>
            <w:r>
              <w:rPr>
                <w:rFonts w:cs="Times New Roman"/>
                <w:b/>
                <w:i/>
                <w:color w:val="000000"/>
                <w:sz w:val="28"/>
                <w:szCs w:val="28"/>
              </w:rPr>
            </w:r>
          </w:p>
        </w:tc>
        <w:tc>
          <w:tcPr>
            <w:tcW w:w="6403" w:type="dxa"/>
            <w:tcBorders/>
          </w:tcPr>
          <w:p>
            <w:pPr>
              <w:pStyle w:val="Heading3"/>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atLeast" w:line="340"/>
              <w:jc w:val="center"/>
              <w:rPr>
                <w:b/>
                <w:b/>
              </w:rPr>
            </w:pPr>
            <w:r>
              <w:rPr>
                <w:b/>
              </w:rPr>
              <w:t>Độc lập - Tự do - Hạnh phúc</w:t>
            </w:r>
          </w:p>
          <w:p>
            <w:pPr>
              <w:pStyle w:val="Normal"/>
              <w:tabs>
                <w:tab w:val="clear" w:pos="720"/>
                <w:tab w:val="left" w:pos="3060" w:leader="none"/>
                <w:tab w:val="center" w:pos="3117" w:leader="none"/>
              </w:tabs>
              <w:spacing w:lineRule="atLeast" w:line="340"/>
              <w:jc w:val="center"/>
              <w:rPr>
                <w:b/>
                <w:b/>
              </w:rPr>
            </w:pPr>
            <w:r>
              <w:rPr>
                <w:b/>
              </w:rPr>
              <mc:AlternateContent>
                <mc:Choice Requires="wps">
                  <w:drawing>
                    <wp:anchor behindDoc="0" distT="0" distB="0" distL="114935" distR="114935" simplePos="0" locked="0" layoutInCell="1" allowOverlap="1" relativeHeight="17">
                      <wp:simplePos x="0" y="0"/>
                      <wp:positionH relativeFrom="column">
                        <wp:posOffset>883285</wp:posOffset>
                      </wp:positionH>
                      <wp:positionV relativeFrom="paragraph">
                        <wp:posOffset>171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35pt" to="237.5pt,1.35pt" stroked="t" o:allowincell="t" style="position:absolute">
                      <v:stroke color="black" weight="9360" joinstyle="miter" endcap="flat"/>
                      <v:fill o:detectmouseclick="t" on="false"/>
                      <w10:wrap type="none"/>
                    </v:line>
                  </w:pict>
                </mc:Fallback>
              </mc:AlternateContent>
            </w:r>
          </w:p>
          <w:p>
            <w:pPr>
              <w:pStyle w:val="Normal"/>
              <w:spacing w:lineRule="atLeast" w:line="340" w:before="120" w:after="0"/>
              <w:jc w:val="center"/>
              <w:rPr/>
            </w:pPr>
            <w:r>
              <w:rPr>
                <w:i/>
              </w:rPr>
              <w:t>Hà Nội,  ngày        tháng       năm 2012</w:t>
            </w:r>
          </w:p>
        </w:tc>
      </w:tr>
    </w:tbl>
    <w:p>
      <w:pPr>
        <w:pStyle w:val="Normal"/>
        <w:spacing w:lineRule="atLeast" w:line="340"/>
        <w:rPr>
          <w:i/>
          <w:i/>
        </w:rPr>
      </w:pPr>
      <w:r>
        <w:rPr>
          <w:i/>
        </w:rPr>
        <w:t>Dự thảo ngày 18/5/2012</w:t>
      </w:r>
    </w:p>
    <w:p>
      <w:pPr>
        <w:pStyle w:val="Normal"/>
        <w:spacing w:lineRule="atLeast" w:line="340"/>
        <w:jc w:val="center"/>
        <w:rPr>
          <w:b/>
          <w:b/>
        </w:rPr>
      </w:pPr>
      <w:r>
        <w:rPr>
          <w:b/>
        </w:rPr>
        <w:t xml:space="preserve">TỜ TRÌNH CHÍNH PHỦ </w:t>
      </w:r>
    </w:p>
    <w:p>
      <w:pPr>
        <w:pStyle w:val="Normal"/>
        <w:spacing w:lineRule="atLeast" w:line="340"/>
        <w:jc w:val="center"/>
        <w:rPr>
          <w:b/>
          <w:b/>
        </w:rPr>
      </w:pPr>
      <w:r>
        <w:rPr>
          <w:b/>
        </w:rPr>
        <w:t>Dự án Luật Thủ đô</w:t>
      </w:r>
    </w:p>
    <w:p>
      <w:pPr>
        <w:pStyle w:val="Normal"/>
        <w:spacing w:lineRule="atLeast" w:line="340"/>
        <w:jc w:val="center"/>
        <w:rPr>
          <w:b/>
          <w:b/>
        </w:rPr>
      </w:pPr>
      <w:r>
        <w:rPr>
          <w:b/>
        </w:rPr>
        <mc:AlternateContent>
          <mc:Choice Requires="wps">
            <w:drawing>
              <wp:anchor behindDoc="0" distT="0" distB="0" distL="114935" distR="114935" simplePos="0" locked="0" layoutInCell="0" allowOverlap="1" relativeHeight="19">
                <wp:simplePos x="0" y="0"/>
                <wp:positionH relativeFrom="column">
                  <wp:posOffset>2607945</wp:posOffset>
                </wp:positionH>
                <wp:positionV relativeFrom="paragraph">
                  <wp:posOffset>82550</wp:posOffset>
                </wp:positionV>
                <wp:extent cx="553085" cy="0"/>
                <wp:effectExtent l="0" t="5080" r="0" b="5080"/>
                <wp:wrapNone/>
                <wp:docPr id="3"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6.5pt" to="248.85pt,6.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pPr>
      <w:r>
        <w:rPr/>
        <w:t xml:space="preserve">Kính gửi:  Thủ tướng Chính phủ,  </w:t>
      </w:r>
    </w:p>
    <w:p>
      <w:pPr>
        <w:pStyle w:val="Footnote"/>
        <w:spacing w:lineRule="exact" w:line="360" w:before="120" w:after="120"/>
        <w:ind w:firstLine="720"/>
        <w:jc w:val="both"/>
        <w:rPr/>
      </w:pPr>
      <w:r>
        <w:rPr>
          <w:sz w:val="28"/>
          <w:szCs w:val="28"/>
        </w:rPr>
        <w:t xml:space="preserve">Thực hiện Nghị quyết của Quốc hội và Ủy ban thường vụ Quốc hội về Chương trình xây dựng luật, pháp lệnh các năm 2009, 2010 và 2011, dự án Luật Thủ đô đã được Chính phủ trình Quốc hội khoá XII cho ý kiến tại kỳ họp thứ 8 (tháng 10/2010) và xem xét thông qua kỳ họp thứ 9 (tháng 3/2011). Tuy nhiên, tại Kỳ họp thứ 9, Quốc hội không thông qua dự án Luật này. Ngày 28/4/2011, tại Báo cáo số 733/BC-UBTVQH12 trình Quốc hội, Ủy ban thường vụ Quốc hội đề nghị giao </w:t>
      </w:r>
      <w:r>
        <w:rPr>
          <w:i/>
          <w:sz w:val="28"/>
          <w:szCs w:val="28"/>
        </w:rPr>
        <w:t>“Chính phủ tiếp tục nghiên cứu hoàn thiện dự án Luật trình Quốc hội xem xét, thông qua tại một kỳ họp sau”.</w:t>
      </w:r>
      <w:r>
        <w:rPr>
          <w:sz w:val="28"/>
          <w:szCs w:val="28"/>
        </w:rPr>
        <w:t xml:space="preserve"> Theo Nghị quyết số 07/2011/QH13 ngày 06/8/2011 của Quốc hội khóa XIII về Chương trình xây dựng luật, pháp lệnh năm 2012, dự án Luật Thủ đô thuộc Chương trình chính thức, được trình Quốc hội xem xét, thông qua tại một kỳ họp là Kỳ họp thứ 4 (tháng 10/2012).</w:t>
      </w:r>
    </w:p>
    <w:p>
      <w:pPr>
        <w:pStyle w:val="Footnote"/>
        <w:spacing w:lineRule="exact" w:line="360" w:before="120" w:after="120"/>
        <w:ind w:firstLine="720"/>
        <w:jc w:val="both"/>
        <w:rPr>
          <w:sz w:val="28"/>
          <w:szCs w:val="28"/>
        </w:rPr>
      </w:pPr>
      <w:r>
        <w:rPr>
          <w:sz w:val="28"/>
          <w:szCs w:val="28"/>
        </w:rPr>
        <w:t>Thực hiện Nghị quyết số 07/2011/QH13 của Quốc hội và sự phân công của Thủ tướng Chính phủ, Bộ Tư pháp đã chủ trì, phối hợp với UBND thành phố Hà Nội và các cơ quan có liên quan tiến hành soạn thảo dự án Luật Thủ đô. Bộ Tư pháp xin trình Chính phủ về dự án Luật này như sau:</w:t>
      </w:r>
    </w:p>
    <w:p>
      <w:pPr>
        <w:pStyle w:val="Normal"/>
        <w:spacing w:lineRule="exact" w:line="360" w:before="120" w:after="120"/>
        <w:ind w:firstLine="720"/>
        <w:jc w:val="both"/>
        <w:rPr>
          <w:b/>
          <w:b/>
        </w:rPr>
      </w:pPr>
      <w:r>
        <w:rPr>
          <w:b/>
        </w:rPr>
        <w:t>I. SỰ CẦN THIẾT BAN HÀNH LUẬT THỦ ĐÔ</w:t>
      </w:r>
    </w:p>
    <w:p>
      <w:pPr>
        <w:pStyle w:val="Normal"/>
        <w:spacing w:lineRule="exact" w:line="360" w:before="120" w:after="120"/>
        <w:ind w:firstLine="720"/>
        <w:jc w:val="both"/>
        <w:rPr>
          <w:spacing w:val="-2"/>
        </w:rPr>
      </w:pPr>
      <w:r>
        <w:rPr>
          <w:spacing w:val="-2"/>
        </w:rPr>
        <w:t xml:space="preserve">Thăng Long - Hà Nội là địa danh tiêu biểu cho truyền thống </w:t>
      </w:r>
      <w:r>
        <w:rPr>
          <w:i/>
          <w:spacing w:val="-2"/>
        </w:rPr>
        <w:t>Văn hiến - Anh hùng - Hòa bình - Hữu nghị</w:t>
      </w:r>
      <w:r>
        <w:rPr>
          <w:spacing w:val="-2"/>
        </w:rPr>
        <w:t xml:space="preserve"> của dân tộc Việt Nam, là “Thủ đô nước Cộng hòa xã hội chủ nghĩa Việt Nam…” (Điều 144 Hiến pháp năm 1992). Chủ tịch Hồ Chí Minh, Đảng và Nhà nước ta đặc biệt quan tâm đến sự nghiệp xây dựng, phát triển, quản lý Thủ đô để đưa Thủ đô lên xứng tầm với vị trí, vai trò quan trọng quốc gia đặc biệt của mình</w:t>
      </w:r>
    </w:p>
    <w:p>
      <w:pPr>
        <w:pStyle w:val="Normal"/>
        <w:spacing w:lineRule="exact" w:line="360" w:before="120" w:after="120"/>
        <w:ind w:firstLine="720"/>
        <w:jc w:val="both"/>
        <w:rPr/>
      </w:pPr>
      <w:r>
        <w:rPr>
          <w:spacing w:val="-2"/>
        </w:rPr>
        <w:t xml:space="preserve">Chủ trương nhất quán và quyết tâm chính trị mạnh mẽ của Đảng về xây dựng, phát triển Thủ đô được thể hiện trong nhiều nghị quyết quan trọng của Bộ Chính trị. Cụ thể, từ năm 1965 đến nay, Bộ Chính trị đã ban hành 04 Nghị quyết riêng về Thủ đô Hà Nội: </w:t>
      </w:r>
      <w:r>
        <w:rPr/>
        <w:t xml:space="preserve">Nghị quyết số 18-NQ/TW (năm 1965), Nghị quyết 08-NQ/TW (năm 1983) về công tác Thủ đô; Nghị quyết số 15/NQ/TW ngày 15/12/2000 về phương hướng, nhiệm vụ phát triển Thủ đô Hà Nội trong thời kỳ 2001-2010 (Nghị quyết số 15); gần đây nhất là </w:t>
      </w:r>
      <w:r>
        <w:rPr>
          <w:bCs/>
        </w:rPr>
        <w:t xml:space="preserve">Nghị quyết số 11-NQ/TW ngày 06/01/2012 về phương hướng, nhiệm vụ phát triển Thủ đô Hà Nội giai đoạn 2011-2020 (Nghị quyết số 11). Các Nghị quyết nêu trên, đặc biệt là Nghị quyết số 15 và 11 đều khẳng định phát triển Thủ đô là trọng điểm trong chiến lược xây dựng và bảo vệ Tổ quốc; đề ra những định hướng quan trọng về phát triển Thủ đô, yêu cầu xây dựng một số cơ chế chính sách đặc thù cho Hà Nội, giao Thủ đô thực hiện một số chức năng quyền hạn riêng về thu hút, sử dụng vốn, quản lý đô thị, dân cư, nhà đất. </w:t>
      </w:r>
      <w:r>
        <w:rPr/>
        <w:t xml:space="preserve">Chiến lược phát triển kinh tế - xã hội 2011–2020 được Đại hội Đảng toàn quốc lần thứ XI thông qua cũng nhấn mạnh yêu cầu “phát huy vai trò là trung tâm kinh tế, văn hóa, khoa học và công nghệ của Hà Nội và Thành phố Hồ Chí Minh…” làm động lực phát triển cho cả nước. </w:t>
      </w:r>
    </w:p>
    <w:p>
      <w:pPr>
        <w:pStyle w:val="Normal"/>
        <w:spacing w:lineRule="exact" w:line="360" w:before="120" w:after="120"/>
        <w:ind w:firstLine="720"/>
        <w:jc w:val="both"/>
        <w:rPr/>
      </w:pPr>
      <w:r>
        <w:rPr/>
        <w:t>Trong thời gian qua, các cơ quan nhà nước ở Trung ương và chính quyền thành phố Hà Nội đã ban hành nhiều văn bản nhằm từng bước thể chế hóa chủ trương, đường lối của Đảng về sự nghiệp xây dựng, phát triển Thủ đô. Quốc hội ban hành Nghị quyết số 15/2008/QH12 về việc điều chỉnh địa giới hành chính thành phố Hà Nội và một số tỉnh có liên quan; Uỷ ban thường vụ Quốc hội ban hành Pháp lệnh Thủ đô Hà Nội năm 2000 (Pháp lệnh). Chính phủ ban hành Nghị định số 92/2005/NĐ-CP ngày 12/7/2005 quy định chi tiết thi hành một số điều của Pháp lệnh Thủ đô Hà Nội và Nghị định số 123/2004/NĐ-CP ngày 18/5/2004 quy định về một số cơ chế tài chính ngân sách đặc thù đối với Thủ đô Hà Nội. Thủ tướng Chính phủ ban hành Quyết định số 222/QĐ-TTg ngày 22/2/2012 phê duyệt Chiến lược phát triển kinh tế - xã hội của thành phố Hà Nội đến năm 2030 và tầm nhìn đến năm 2050; Quyết định số 1259/QĐ-TTg ngày 26/7/2011 phê duyệt Quy hoạch chung xây dựng Thủ đô Hà Nội đến năm 2030 và tầm nhìn đến năm 2050; Quyết định số 1081/QĐ-TTg ngày 06/7/2011 phê duyệt Quy hoạch tổng thể phát triển kinh tế - xã hội thành phố Hà Nội đến năm 2020, định hướng đến năm 2030. Như vậy, quyết tâm mạnh mẽ và sự quan tâm đặc biệt của Đảng và Nhà nước ta đối với Thủ đô của cả nước vừa được khẳng định trong các văn kiện của Đảng vừa được thể chế hoá trong các văn bản quy phạm pháp luật.</w:t>
      </w:r>
    </w:p>
    <w:p>
      <w:pPr>
        <w:pStyle w:val="Normal"/>
        <w:spacing w:lineRule="exact" w:line="360" w:before="120" w:after="120"/>
        <w:ind w:firstLine="720"/>
        <w:jc w:val="both"/>
        <w:rPr/>
      </w:pPr>
      <w:r>
        <w:rPr/>
        <w:t>Thực hiện chính sách của Đảng và pháp luật của Nhà nước về xây dựng, phát triển Thủ đô trong hơn 25 năm đổi mới vừa qua, đặc biệt là sau 10 năm thực hiện Nghị quyết số 15 của Bộ Chính trị và Pháp lệnh Thủ đô Hà Nội, công cuộc xây dựng, phát triển Thủ đô đã đạt được nhiều thành tựu to lớn, toàn diện trên các lĩnh vực, tạo sự chuyển biến căn bản trong đời sống xã hội, góp phần rất quan trọng vào thành tựu chung của vùng và cả nước. Kinh tế Thủ đô liên tục phát triển với tốc độ tăng trưởng cao theo hướng ổn định và bền vững; giáo dục đào tạo từng bước được chuẩn hóa; khoa học công nghệ được quan tâm đầu tư đúng hướng, có trọng tâm, trọng điểm; văn hóa - xã hội có nhiều nét khởi sắc; quốc phòng, an ninh trên địa bàn được đảm bảo an toàn tuyệt đối. Với những thành tựu đó, Thủ đô Hà Nội đã vinh dự được Đảng, Nhà nước phong tặng danh hiệu "Thủ đô Anh hùng", ba lần được tặng thưởng Huân chương Sao vàng và được tổ chức UNESCO vinh danh là "Thành phố vì hoà bình", hòa vào niềm vui chung của cả nước tổ chức đón mừng kỷ niệm Đại Lễ 1000 năm Thăng Long - Hà Nội năm 2010.</w:t>
      </w:r>
    </w:p>
    <w:p>
      <w:pPr>
        <w:pStyle w:val="Normal"/>
        <w:spacing w:lineRule="exact" w:line="360" w:before="120" w:after="120"/>
        <w:ind w:firstLine="720"/>
        <w:jc w:val="both"/>
        <w:rPr/>
      </w:pPr>
      <w:r>
        <w:rPr/>
        <w:t xml:space="preserve">Tuy nhiên, thực tế thực hiện Nghị quyết số 15 và Pháp lệnh Thủ đô Hà Nội cho thấy trong </w:t>
      </w:r>
      <w:r>
        <w:rPr>
          <w:bCs/>
        </w:rPr>
        <w:t xml:space="preserve">thời gian qua (nhất là sau khi có </w:t>
      </w:r>
      <w:r>
        <w:rPr/>
        <w:t>Nghị quyết số 15/2008/QH12 của Quốc hội về việc điều chỉnh địa giới hành chính thành phố Hà Nội và một số tỉnh có liên quan</w:t>
      </w:r>
      <w:r>
        <w:rPr>
          <w:bCs/>
        </w:rPr>
        <w:t xml:space="preserve">), </w:t>
      </w:r>
      <w:r>
        <w:rPr/>
        <w:t xml:space="preserve">sự phát triển kinh tế - xã hội của Thủ đô chưa tương xứng với quá trình phát triển kinh tế, tiềm năng và lịch sử nghìn năm văn hiến của của Thủ đô. Còn nhiều vấn đề bất cập trong các lĩnh vực kinh tế - xã hội chưa được giải quyết hiệu quả; chỉ số năng lực cạnh tranh cấp tỉnh của Hà Nội năm 2011 chỉ ở mức trung bình của cả nước; công tác quy hoạch đô thị, xây dựng cơ chế chính sách còn chậm, chưa theo kịp yêu cầu phát triển của Thủ đô; tốc độ đô thị hóa ở Hà Nội diễn ra rất nhanh, trong khi cơ sở hạ tầng còn nhiều bất cập; tình trạng </w:t>
      </w:r>
      <w:r>
        <w:rPr>
          <w:bCs/>
        </w:rPr>
        <w:t>ô nhiễm môi trường; nạn ách tắc giao thông; sự xuống cấp của cảnh quan đô thị; tình trạng tăng dân cư tự phát, đặc biệt là ở khu vực nội thành, đã gây sức ép lớn đối với hệ thống hạ tầng cơ sở, các dịch vụ xã hội</w:t>
      </w:r>
      <w:r>
        <w:rPr>
          <w:rStyle w:val="FootnoteCharacters"/>
          <w:rStyle w:val="FootnoteAnchor"/>
          <w:bCs/>
        </w:rPr>
        <w:footnoteReference w:id="2"/>
      </w:r>
      <w:r>
        <w:rPr>
          <w:bCs/>
        </w:rPr>
        <w:t>.</w:t>
      </w:r>
      <w:r>
        <w:rPr/>
        <w:t xml:space="preserve"> </w:t>
      </w:r>
    </w:p>
    <w:p>
      <w:pPr>
        <w:pStyle w:val="Normal"/>
        <w:spacing w:lineRule="exact" w:line="360" w:before="120" w:after="120"/>
        <w:ind w:firstLine="720"/>
        <w:jc w:val="both"/>
        <w:rPr/>
      </w:pPr>
      <w:r>
        <w:rPr/>
        <w:t xml:space="preserve">Có nhiều nguyên nhân dẫn đến những yếu kém trên đây, trong đó một trong các nguyên nhân chủ yếu là do việc thể chế hoá Nghị quyết số 15 của Bộ Chính trị còn chậm và chưa thực sự mạnh mẽ; cơ chế, chính sách chưa đồng bộ, nhiều mặt chưa phù hợp với yêu cầu, đặc điểm và nhiệm vụ của Thủ đô; phân công, phân cấp, phối hợp giữa Trung ương và thành phố chưa tốt.... Bên cạnh đó, </w:t>
      </w:r>
      <w:r>
        <w:rPr>
          <w:bCs/>
        </w:rPr>
        <w:t xml:space="preserve">việc mở rộng địa giới hành chính </w:t>
      </w:r>
      <w:r>
        <w:rPr/>
        <w:t xml:space="preserve">thành phố Hà Nội theo Nghị quyết số 15/2008/QH12 của Quốc hội cũng đặt ra những vấn đề trước mắt cũng như lâu dài phải xử lý. Về mặt pháp lý, </w:t>
      </w:r>
      <w:r>
        <w:rPr>
          <w:bCs/>
        </w:rPr>
        <w:t>tính khả thi của Pháp lệnh Thủ đô Hà Nội chưa cao. V</w:t>
      </w:r>
      <w:r>
        <w:rPr/>
        <w:t xml:space="preserve">ới tầm của văn bản dưới luật, nội dung </w:t>
      </w:r>
      <w:r>
        <w:rPr>
          <w:bCs/>
        </w:rPr>
        <w:t>Pháp lệnh cũng chưa giải quyết một cách hệ thống các vấn đề đặt ra để đảm bảo tính khả thi cao; nhiều quy định còn</w:t>
      </w:r>
      <w:r>
        <w:rPr/>
        <w:t xml:space="preserve"> thiếu cụ thể, chủ yếu đặt ra các mục tiêu, phương hướng, chính sách xây dựng và phát triển Thủ đô mà chưa mang tính định lượng và chưa có cơ chế bảo đảm thi hành trên thực tế. Nhiều quy định của Pháp lệnh sau này không thực hiện được do các quy định trong các đạo luật mới được Quốc hội thông qua sau đó, có thứ bậc hiệu lực pháp lý cao hơn, có quy định khác. Chẳng hạn, Điều 16 của Pháp lệnh cho phép HĐND, UBND thành phố Hà Nội ban hành và thực hiện một số quy định về quản lý di dân và các biện pháp kiểm soát nhập cư tự phát vào Thủ đô, nhưng Điều 20 Luật Cư trú đã mở rộng quyền tự do cư trú của công dân, nới lỏng điều kiện đăng ký thường trú, vượt ra ngoài phạm vi thẩm quyền ban hành và thực hiện các quy định kiểm soát dân cư của HĐND, UBND thành phố Hà Nội. </w:t>
      </w:r>
    </w:p>
    <w:p>
      <w:pPr>
        <w:pStyle w:val="Normal"/>
        <w:spacing w:lineRule="exact" w:line="360" w:before="120" w:after="120"/>
        <w:ind w:firstLine="720"/>
        <w:jc w:val="both"/>
        <w:rPr/>
      </w:pPr>
      <w:r>
        <w:rPr>
          <w:bCs/>
        </w:rPr>
        <w:t xml:space="preserve">Để tiếp tục xử lý những vấn đề tồn tại, hạn chế; đồng thời bổ sung một số nhiệm vụ, giải pháp phù hợp mục tiêu, phương hướng phát triển Thủ đô trong điều kiện mới, ngày 06/01/2012, Bộ Chính trị đã ban hành Nghị quyết số 11-NQ/TW về phương hướng, nhiệm vụ phát triển Thủ đô Hà Nội giai đoạn 2011-2020 </w:t>
      </w:r>
      <w:r>
        <w:rPr>
          <w:bCs/>
          <w:i/>
        </w:rPr>
        <w:t>(xin gửi kèm theo).</w:t>
      </w:r>
      <w:r>
        <w:rPr>
          <w:bCs/>
        </w:rPr>
        <w:t xml:space="preserve"> Nghị quyết số 11 đã chỉ rõ các nhóm nhiệm vụ, giải pháp chủ yếu để thực hiện mục tiêu </w:t>
      </w:r>
      <w:r>
        <w:rPr>
          <w:bCs/>
          <w:i/>
        </w:rPr>
        <w:t xml:space="preserve">“xây dựng và phát triển Thủ đô Hà Nội xứng đáng với vai trò là trung tâm chính trị-hành chính quốc gia, trung tâm lớn về văn hoá, khoa học, giáo dục, kinh tế và giao dịch quốc tế, một động lực phát triển của vùng đồng bằng sông Hồng và cả nước…”. </w:t>
      </w:r>
      <w:r>
        <w:rPr>
          <w:bCs/>
        </w:rPr>
        <w:t xml:space="preserve">Kế thừa và phát triển Nghị quyết số 15 trước đây, Nghị quyết số 11 đã bổ sung và tiếp tục phát triển một số phương hướng, nhiệm vụ mới phát triển Thủ đô giai đoạn 2011-2020; cụ thể là: (1) </w:t>
      </w:r>
      <w:r>
        <w:rPr/>
        <w:t xml:space="preserve">đổi mới mô hình tăng trưởng và cơ cấu lại nền kinh tế, phát triển kinh tế tri thức, nâng cao chất lượng, hiệu quả và tính bền vững của kinh tế Thủ đô; </w:t>
      </w:r>
      <w:r>
        <w:rPr>
          <w:bCs/>
        </w:rPr>
        <w:t>(2) t</w:t>
      </w:r>
      <w:r>
        <w:rPr/>
        <w:t>ập trung đổi mới và nâng cao chất lượng công tác xây dựng và quản lý quy hoạch bảo đảm đồng bộ, hiện đại, ổn định và lâu dài; (3) huy động mọi tiềm năng, thế mạnh, nguồn lực và đẩy mạnh xã hội hoá để phát triển sự nghiệp văn hoá, giáo dục - đào tạo, y tế, khoa học - công nghệ thực sự trở thành những trung tâm lớn, đáp ứng yêu cầu phát triển Thủ đô và cho sự phát triển chung của vùng và cả nước; (4) phát huy sức lan toả của một trung tâm kinh tế lớn, một động lực kinh tế của vùng cả nước.</w:t>
      </w:r>
      <w:r>
        <w:rPr>
          <w:bCs/>
        </w:rPr>
        <w:t xml:space="preserve"> Đặc biệt, về tổ chức thực hiện, Nghị quyết số 11 giao: “</w:t>
      </w:r>
      <w:r>
        <w:rPr>
          <w:i/>
        </w:rPr>
        <w:t>Đảng đoàn Quốc hội lãnh đạo việc chuẩn bị và trình Quốc hội xem xét, thông qua Luật Thủ đô, tạo cơ sở pháp lý cho quá trình xây dựng và phát triển</w:t>
      </w:r>
      <w:r>
        <w:rPr/>
        <w:t>”..</w:t>
      </w:r>
    </w:p>
    <w:p>
      <w:pPr>
        <w:pStyle w:val="Normal"/>
        <w:spacing w:lineRule="exact" w:line="360" w:before="120" w:after="120"/>
        <w:ind w:firstLine="720"/>
        <w:jc w:val="both"/>
        <w:rPr>
          <w:lang w:val="en-GB"/>
        </w:rPr>
      </w:pPr>
      <w:bookmarkStart w:id="0" w:name="_ftnref2"/>
      <w:bookmarkEnd w:id="0"/>
      <w:r>
        <w:rPr/>
        <w:t xml:space="preserve">Vì những lý do nêu trên, việc ban hành Luật Thủ đô để tiếp tục thể hóa chủ trương của Đảng về xây dựng, phát triển Thủ đô, nâng tầm pháp lý để giải quyết những vấn đề thực tiễn và đặt nền móng vững chắc cho Thủ đô phát triển đúng tầm vóc trong tương lai là hết sức cần thiết. </w:t>
      </w:r>
    </w:p>
    <w:p>
      <w:pPr>
        <w:pStyle w:val="Normal"/>
        <w:spacing w:lineRule="exact" w:line="360" w:before="120" w:after="120"/>
        <w:ind w:firstLine="720"/>
        <w:jc w:val="both"/>
        <w:rPr>
          <w:b/>
          <w:b/>
        </w:rPr>
      </w:pPr>
      <w:r>
        <w:rPr>
          <w:b/>
        </w:rPr>
        <w:t>II. QUAN ĐIỂM CHỈ ĐẠO VIỆC XÂY DỰNG DỰ ÁN LUẬT</w:t>
      </w:r>
    </w:p>
    <w:p>
      <w:pPr>
        <w:pStyle w:val="Normal"/>
        <w:spacing w:lineRule="exact" w:line="360" w:before="120" w:after="120"/>
        <w:ind w:firstLine="720"/>
        <w:jc w:val="both"/>
        <w:rPr/>
      </w:pPr>
      <w:r>
        <w:rPr/>
        <w:t>Luật Thủ đô được xây dựng trên cơ sở các quan điểm chỉ đạo sau đây:</w:t>
      </w:r>
    </w:p>
    <w:p>
      <w:pPr>
        <w:pStyle w:val="Normal"/>
        <w:spacing w:lineRule="exact" w:line="360" w:before="120" w:after="120"/>
        <w:ind w:firstLine="720"/>
        <w:jc w:val="both"/>
        <w:rPr/>
      </w:pPr>
      <w:r>
        <w:rPr/>
        <w:t>1. Tiếp tục thể chế hóa quan điểm, chủ trương của Đảng và Nhà nước về xây dựng, quản lý, phát triển Thủ đô trong tình hình mới, đặc biệt là Nghị quyết số 11/NQ/TW ngày 06/01/2012 của Bộ Chính trị. Trong đó, trọng tâm tập trung vào một số nhóm nhiệm vụ, giải pháp như đã nêu tại Mục I trên đây.</w:t>
      </w:r>
    </w:p>
    <w:p>
      <w:pPr>
        <w:pStyle w:val="Normal"/>
        <w:spacing w:lineRule="exact" w:line="360" w:before="120" w:after="120"/>
        <w:ind w:firstLine="720"/>
        <w:jc w:val="both"/>
        <w:rPr>
          <w:i/>
          <w:i/>
        </w:rPr>
      </w:pPr>
      <w:r>
        <w:rPr/>
        <w:t xml:space="preserve">2. Bảo đảm sự phù hợp với Hiến pháp. Hà Nội, với tư cách là một đơn vị hành chính cấp tỉnh, trước hết và chủ yếu phải chịu sự điều chỉnh của tất cả các văn bản QPPL áp dụng chung cho cả nước và phải nghiêm chỉnh chấp hành các văn bản này. Còn với tư cách là Thủ đô của cả nước thì việc lựa chọn một số cơ chế, chính sách đặc thù khác với các tỉnh, thành phố khác, tức là khác với luật hiện hành hoặc chưa được pháp luật quy định, là cần thiết. Đây là những bổ sung, hoàn bị cần thiết cho hệ thống pháp luật hiện hành để áp dụng cho một đơn vị hành chính đặc thù - đô thị đặc biệt, nhằm một mặt tạo cơ chế phù hợp với yêu cầu đặc thù về xây dựng, phát triển Thủ đô, mặt khác bảo đảm sự quản lý nhà nước thống nhất từ Trung ương đến địa phương theo nguyên tắc là các cơ chế, chính sách đặc thù cho Thủ đô cơ bản và chủ yếu phải do các cơ quan nhà nước Trung ương ban hành để áp dụng tại Thủ đô Hà Nội </w:t>
      </w:r>
      <w:r>
        <w:rPr>
          <w:i/>
        </w:rPr>
        <w:t>(xin xem Bản so sánh dự thảo Luật Thủ đô với các luật hiện hành).</w:t>
      </w:r>
    </w:p>
    <w:p>
      <w:pPr>
        <w:pStyle w:val="Normal"/>
        <w:spacing w:lineRule="exact" w:line="360" w:before="120" w:after="120"/>
        <w:ind w:firstLine="720"/>
        <w:jc w:val="both"/>
        <w:rPr/>
      </w:pPr>
      <w:r>
        <w:rPr/>
        <w:t>3. Trên cơ sở tổng kết thi hành pháp lệnh Thủ đô Hà Nội năm 2000, dự thảo Luật Thủ đô kế thừa và nâng cấp các quy định còn phù hợp của Pháp lệnh và các văn bản quy định chi tiết thi hành Pháp lệnh; hoàn thiện, chỉnh lý dự thảo Luật đã trình Quốc hội theo hướng làm rõ hơn tính đặc thù, sửa đổi hoặc loại bỏ các điều, khoản chưa phù hợp, trong đó tập trung vào những điều, khoản mà các đại biểu Quốc hội đã cho ý kiến và chưa có sự nhất trí cao.</w:t>
      </w:r>
    </w:p>
    <w:p>
      <w:pPr>
        <w:pStyle w:val="Normal"/>
        <w:spacing w:lineRule="exact" w:line="360" w:before="120" w:after="120"/>
        <w:ind w:firstLine="720"/>
        <w:jc w:val="both"/>
        <w:rPr/>
      </w:pPr>
      <w:r>
        <w:rPr/>
        <w:t>4. Tùy điều kiện thực tế, các cơ chế, chỉnh sách đặc thù quy định trong Luật phải bảo đảm sự cân đối, phù hợp với từng khu vực khác nhau của Hà Nội như Trung tâm chính trị - hành chính, phố cổ, phố cũ, nội thành, ngoại thành...; phát huy tối đa tiềm năng, lợi thế và khả năng chủ động của Thủ đô cùng với sự đầu tư có trọng tâm, trọng điểm của Trung ương, tạo động lực thúc đẩy phát triển kinh tế - xã hội cho Vùng Thủ đô và cả nước.</w:t>
      </w:r>
    </w:p>
    <w:p>
      <w:pPr>
        <w:pStyle w:val="Normal"/>
        <w:spacing w:lineRule="exact" w:line="360" w:before="120" w:after="120"/>
        <w:ind w:firstLine="720"/>
        <w:jc w:val="both"/>
        <w:rPr/>
      </w:pPr>
      <w:r>
        <w:rPr/>
        <w:t>5. Tiếp tục nghiên cứu, học tập và tiếp thu có chọn lọc kinh nghiệm phù hợp của một số nước, đặc biệt là các nước có điều kiện kinh tế - xã hội tương tự như Việt Nam.</w:t>
      </w:r>
    </w:p>
    <w:p>
      <w:pPr>
        <w:pStyle w:val="Normal"/>
        <w:spacing w:lineRule="exact" w:line="360" w:before="120" w:after="120"/>
        <w:ind w:firstLine="720"/>
        <w:jc w:val="both"/>
        <w:rPr/>
      </w:pPr>
      <w:r>
        <w:rPr>
          <w:b/>
        </w:rPr>
        <w:t xml:space="preserve">III. QUÁ TRÌNH XÂY DỰNG DỰ ÁN LUẬT </w:t>
      </w:r>
    </w:p>
    <w:p>
      <w:pPr>
        <w:pStyle w:val="Normal"/>
        <w:spacing w:lineRule="exact" w:line="360" w:before="120" w:after="120"/>
        <w:ind w:firstLine="720"/>
        <w:jc w:val="both"/>
        <w:rPr>
          <w:lang w:val="it-IT"/>
        </w:rPr>
      </w:pPr>
      <w:r>
        <w:rPr/>
        <w:t>1. Dự án Luật Thủ đô trình Quốc hội khoá XII (Kỳ họp thứ 9, tháng 3/2011) đã được bắt đầu chuẩn bị từ năm 2009 với các bước và hồ sơ theo đúng trình tự, thủ tục và yêu cầu của Luật ban hành VBQPPL</w:t>
      </w:r>
      <w:r>
        <w:rPr>
          <w:rStyle w:val="FootnoteCharacters"/>
          <w:rStyle w:val="FootnoteAnchor"/>
        </w:rPr>
        <w:footnoteReference w:id="3"/>
      </w:r>
      <w:r>
        <w:rPr/>
        <w:t>, được Uỷ ban pháp luật của Quốc hội và UBTVQH đánh giá là công phu</w:t>
      </w:r>
      <w:r>
        <w:rPr>
          <w:vanish/>
        </w:rPr>
        <w:t>5</w:t>
      </w:r>
      <w:r>
        <w:rPr/>
        <w:t>.</w:t>
      </w:r>
      <w:r>
        <w:rPr>
          <w:vanish/>
        </w:rPr>
        <w:t>5</w:t>
      </w:r>
      <w:r>
        <w:rPr/>
        <w:t xml:space="preserve"> </w:t>
      </w:r>
      <w:r>
        <w:rPr>
          <w:lang w:val="it-IT"/>
        </w:rPr>
        <w:t>Tuy nhiên, dự án Luật đã không được Quốc hội thông qua; qua nghiên cứu, có thể thấy một số nguyên nhân chủ yếu như sau:</w:t>
      </w:r>
    </w:p>
    <w:p>
      <w:pPr>
        <w:pStyle w:val="Normal"/>
        <w:spacing w:lineRule="exact" w:line="360" w:before="120" w:after="120"/>
        <w:ind w:firstLine="720"/>
        <w:jc w:val="both"/>
        <w:rPr>
          <w:lang w:val="vi-VN"/>
        </w:rPr>
      </w:pPr>
      <w:r>
        <w:rPr>
          <w:lang w:val="it-IT"/>
        </w:rPr>
        <w:t xml:space="preserve">1.1. Về mặt pháp lý, dự thảo Luật đã bảo đảm yêu cầu cao nhất là phải phù hợp với Hiến pháp. Nguyên tắc này đã được thể hiện xuyên suốt trong toàn bộ Dự thảo và từng điều, khoản cụ thể. </w:t>
      </w:r>
      <w:r>
        <w:rPr>
          <w:lang w:val="vi-VN"/>
        </w:rPr>
        <w:t xml:space="preserve">Tuy nhiên, </w:t>
      </w:r>
      <w:r>
        <w:rPr>
          <w:lang w:val="it-IT"/>
        </w:rPr>
        <w:t>đối với yêu cầu</w:t>
      </w:r>
      <w:r>
        <w:rPr>
          <w:lang w:val="vi-VN"/>
        </w:rPr>
        <w:t xml:space="preserve"> tiên quyết và đ</w:t>
      </w:r>
      <w:r>
        <w:rPr>
          <w:lang w:val="it-IT"/>
        </w:rPr>
        <w:t>ồng thời</w:t>
      </w:r>
      <w:r>
        <w:rPr>
          <w:lang w:val="vi-VN"/>
        </w:rPr>
        <w:t xml:space="preserve"> cũng là lý do cần ban hành Luật Thủ đô </w:t>
      </w:r>
      <w:r>
        <w:rPr>
          <w:lang w:val="it-IT"/>
        </w:rPr>
        <w:t>là phải quy định một số cơ chế, chính sách đặc thù, khác h</w:t>
      </w:r>
      <w:r>
        <w:rPr>
          <w:lang w:val="vi-VN"/>
        </w:rPr>
        <w:t>oặc chưa được quy định trong luật hiện hành</w:t>
      </w:r>
      <w:r>
        <w:rPr>
          <w:lang w:val="it-IT"/>
        </w:rPr>
        <w:t xml:space="preserve">, thì còn có ý kiến khác nhau. </w:t>
      </w:r>
      <w:r>
        <w:rPr>
          <w:lang w:val="vi-VN"/>
        </w:rPr>
        <w:t>Mặc dù đã thống nhất về sự cần thiết ban hành Luật Thủ đô và nguyên tắc xây dựng Luật, nhưng trong quá trình xem xét dự án Luật vừa qua vẫn còn một số ý kiến cho rằng dự thảo Luật chưa bảo đảm sự thống nhất của hệ thống pháp luật. Việc đồng thời phải đáp ứng cả hai yêu cầu về quy định đặc thù cho Thủ đô và bảo đảm sự thống nhất về hình thức với hệ thống pháp luật là rất khó khả thi.</w:t>
      </w:r>
    </w:p>
    <w:p>
      <w:pPr>
        <w:pStyle w:val="Normal"/>
        <w:spacing w:lineRule="exact" w:line="360" w:before="120" w:after="120"/>
        <w:ind w:firstLine="720"/>
        <w:jc w:val="both"/>
        <w:rPr>
          <w:lang w:val="vi-VN"/>
        </w:rPr>
      </w:pPr>
      <w:r>
        <w:rPr>
          <w:lang w:val="vi-VN"/>
        </w:rPr>
        <w:t>1.2. Khi thiết kế các quy định cụ thể, vấn đề đặt ra là cần có những cơ chế, chính sách ưu đãi đặc thù (như tài chính, đất đai để đầu tư xây dựng và phát triển Thủ đô…), hoặc có yêu cầu cao hơn, thắt chặt hơn đối với Thủ đô (như thu phí cao hơn, xử phạt vi phạm hành chính nghiêm khắc hơn, biện pháp hành chính để hạn chế gia tăng dân cư cơ học ở nội thành…). Tuy nhiên, các quy định này lại tạo nên một số sự khác biệt. Chẳng hạn, quy định ưu tiên “</w:t>
      </w:r>
      <w:r>
        <w:rPr>
          <w:i/>
          <w:lang w:val="vi-VN"/>
        </w:rPr>
        <w:t>Thủ đô được sử dụng toàn bộ khoản thu ngân sách trung ương vượt dự toán, trừ các khoản thu thuế giá trị gia tăng hàng nhập khẩu, chênh lệch thu, chi của Ngân hàng nhà nước và các khoản thu không giao Thủ đô quản lý thu hoặc các khoản thu không phát sinh trên địa bàn Thủ đô nhưng hạch toán thu, nộp ở Thủ đô để đầu tư xây dựng, phát triển Thủ đô</w:t>
      </w:r>
      <w:r>
        <w:rPr>
          <w:lang w:val="vi-VN"/>
        </w:rPr>
        <w:t>”, chỉ nhận được 43,81% đại biểu Quốc hội ủng hộ. Yêu cầu cao hơn hoặc thắt chặt hơn trong quản lý thủ đô tuy là cần thiết để xử những vấn đề bức xúc, nhưng lại dễ tạo sự mặc cảm, thiếu thân thiện đối với Thủ đô.</w:t>
      </w:r>
    </w:p>
    <w:p>
      <w:pPr>
        <w:pStyle w:val="Normal"/>
        <w:spacing w:lineRule="exact" w:line="360" w:before="120" w:after="120"/>
        <w:ind w:firstLine="720"/>
        <w:jc w:val="both"/>
        <w:rPr>
          <w:lang w:val="vi-VN"/>
        </w:rPr>
      </w:pPr>
      <w:r>
        <w:rPr>
          <w:lang w:val="vi-VN"/>
        </w:rPr>
        <w:t>1.3. Trong quá trình chuẩn bị dự án Luật trước đây, có một số ý kiến băn khoăn là Nghị quyết số 15 của Bộ Chính trị – văn bản mà Luật tiếp tục thể chế hóa sau Pháp lệnh – chỉ có hiệu lực trong giai đoạn 2000-2010; do vậy, trước hết cần tổng kết Nghị quyết này; trình Bộ Chính trị thông qua một Nghị quyết mới về Thủ đô thì mới có cơ sở để xây dựng trình Quốc hội thông qua Luật Thủ đô.</w:t>
      </w:r>
    </w:p>
    <w:p>
      <w:pPr>
        <w:pStyle w:val="Normal"/>
        <w:spacing w:lineRule="exact" w:line="360" w:before="120" w:after="120"/>
        <w:ind w:firstLine="720"/>
        <w:jc w:val="both"/>
        <w:rPr>
          <w:lang w:val="it-IT"/>
        </w:rPr>
      </w:pPr>
      <w:r>
        <w:rPr>
          <w:lang w:val="vi-VN"/>
        </w:rPr>
        <w:t xml:space="preserve">1.4. Do tính chất là một văn bản pháp lý có tính định hướng chính trị cao, với mục tiêu cả trước mắt và lâu dài, cho nên một số nội dung trong dự thảo Luật rất khó có thể quy phạm hóa, lượng hóa và quy định cụ thể như đối với một dự án luật thông thường. </w:t>
      </w:r>
      <w:r>
        <w:rPr/>
        <w:t xml:space="preserve">Thủ đô là địa bàn đặc biệt cho nên việc quy định cơ chế chặt hơn hoặc thoáng hơn trong một số lĩnh vực rất dễ trở thành vấn đề tập trung sự quan tâm chú ý của dư luận. Ngoài ra, một số quy định của dự thảo Luật chưa được chuẩn bị kỹ; một số quy định chưa được thuyết minh, giải trình đầy đủ nên chưa nhận được sự đồng tình.     </w:t>
      </w:r>
      <w:r>
        <w:rPr>
          <w:lang w:val="vi-VN"/>
        </w:rPr>
        <w:t xml:space="preserve"> </w:t>
      </w:r>
    </w:p>
    <w:p>
      <w:pPr>
        <w:pStyle w:val="Normal"/>
        <w:spacing w:lineRule="exact" w:line="360" w:before="120" w:after="120"/>
        <w:ind w:firstLine="720"/>
        <w:jc w:val="both"/>
        <w:rPr>
          <w:lang w:val="it-IT"/>
        </w:rPr>
      </w:pPr>
      <w:r>
        <w:rPr>
          <w:lang w:val="it-IT"/>
        </w:rPr>
        <w:t>2. Bộ Tư pháp đã phối hợp với UBND thành phố Hà Nội và các cơ quan có liên quan tổ chức việc soạn thảo dự án Luật Thủ đô bảo đảm đầy đủ các bước theo trình tự, thủ tục luật định (về cơ bản giống như việc soạn thảo một dự án luật mới); đồng thời tổ chức một số hội nghị, hội thảo về dự thảo Luật.</w:t>
      </w:r>
    </w:p>
    <w:p>
      <w:pPr>
        <w:pStyle w:val="Normal"/>
        <w:spacing w:lineRule="exact" w:line="360" w:before="120" w:after="120"/>
        <w:ind w:firstLine="720"/>
        <w:jc w:val="both"/>
        <w:rPr>
          <w:lang w:val="it-IT"/>
        </w:rPr>
      </w:pPr>
      <w:r>
        <w:rPr>
          <w:lang w:val="it-IT"/>
        </w:rPr>
        <w:t>3. Những định hướng lớn xây dựng, hoàn thiện dự án Luật Thủ đô đã được báo cáo xin ý kiến Chính phủ và đã được Chính phủ đồng ý tại Phiên họp chuyên đề về công tác xây dựng pháp luật ngày 19/3/2012.</w:t>
      </w:r>
    </w:p>
    <w:p>
      <w:pPr>
        <w:pStyle w:val="Normal"/>
        <w:spacing w:lineRule="exact" w:line="360" w:before="120" w:after="120"/>
        <w:ind w:firstLine="720"/>
        <w:jc w:val="both"/>
        <w:rPr/>
      </w:pPr>
      <w:r>
        <w:rPr>
          <w:lang w:val="it-IT"/>
        </w:rPr>
        <w:t>4. UBND thành phố Hà Nội đã tích cực phối hợp với cơ quan soạn thảo trong việc đề xuất các cơ chế, chính sách đặc thù; tổ chức riêng các cuộc họp với từng sở, ban, ngành của Hà Nội với sự tham gia của các thành viên Ban soạn thảo, Tổ biên tập và đại diện các Bộ, ngành có liên quan để thảo luận kỹ và thống nhất về từng cơ chế, chính sách trước khi đưa vào dự thảo Luật.</w:t>
      </w:r>
    </w:p>
    <w:p>
      <w:pPr>
        <w:pStyle w:val="Normal"/>
        <w:spacing w:lineRule="exact" w:line="360" w:before="120" w:after="120"/>
        <w:ind w:firstLine="720"/>
        <w:jc w:val="both"/>
        <w:rPr>
          <w:lang w:val="it-IT"/>
        </w:rPr>
      </w:pPr>
      <w:r>
        <w:rPr>
          <w:lang w:val="it-IT"/>
        </w:rPr>
        <w:t>5. Ngày..../6/2012, Bộ Tư pháp đã phối hợp với UBND thành phố Hà Nội tổ chức Hội đồng thẩm định dự án Luật Thủ đô.</w:t>
      </w:r>
    </w:p>
    <w:p>
      <w:pPr>
        <w:pStyle w:val="Normal"/>
        <w:spacing w:lineRule="exact" w:line="360" w:before="120" w:after="120"/>
        <w:jc w:val="both"/>
        <w:rPr>
          <w:lang w:val="it-IT"/>
        </w:rPr>
      </w:pPr>
      <w:r>
        <w:rPr>
          <w:lang w:val="it-IT"/>
        </w:rPr>
        <w:tab/>
        <w:t xml:space="preserve">6. Đăng tải và gửi lấy ý kiến của các cơ quan, tổ chức, cá nhân; tổ chức hội thảo tham vấn ý kiến các chuyên gia, nhà khoa học, nhà quản lý; hoàn tất hồ sơ trình Chính phủ cho ý kiến tại phiên họp Chính phủ tháng 6/2012. </w:t>
      </w:r>
    </w:p>
    <w:p>
      <w:pPr>
        <w:pStyle w:val="Normal"/>
        <w:spacing w:lineRule="exact" w:line="360" w:before="120" w:after="120"/>
        <w:ind w:firstLine="720"/>
        <w:jc w:val="both"/>
        <w:rPr>
          <w:lang w:val="it-IT"/>
        </w:rPr>
      </w:pPr>
      <w:r>
        <w:rPr>
          <w:b/>
          <w:lang w:val="it-IT"/>
        </w:rPr>
        <w:t xml:space="preserve">IV. BỐ CỤC VÀ NỘI DUNG CƠ BẢN CỦA DỰ THẢO LUẬT </w:t>
      </w:r>
    </w:p>
    <w:p>
      <w:pPr>
        <w:pStyle w:val="Normal"/>
        <w:spacing w:lineRule="exact" w:line="360" w:before="120" w:after="120"/>
        <w:ind w:firstLine="720"/>
        <w:jc w:val="both"/>
        <w:rPr>
          <w:b/>
          <w:b/>
          <w:lang w:val="it-IT"/>
        </w:rPr>
      </w:pPr>
      <w:r>
        <w:rPr>
          <w:b/>
          <w:lang w:val="it-IT"/>
        </w:rPr>
        <w:t>1. Bố cục</w:t>
      </w:r>
    </w:p>
    <w:p>
      <w:pPr>
        <w:pStyle w:val="Normal"/>
        <w:spacing w:lineRule="exact" w:line="360" w:before="120" w:after="120"/>
        <w:ind w:firstLine="720"/>
        <w:jc w:val="both"/>
        <w:rPr/>
      </w:pPr>
      <w:r>
        <w:rPr>
          <w:lang w:val="it-IT"/>
        </w:rPr>
        <w:t>Dự thảo Luật Thủ đô gồm 4 chương với 33 điều, cụ thể như sau:</w:t>
      </w:r>
    </w:p>
    <w:p>
      <w:pPr>
        <w:pStyle w:val="Normal"/>
        <w:spacing w:lineRule="exact" w:line="360" w:before="120" w:after="120"/>
        <w:ind w:firstLine="720"/>
        <w:jc w:val="both"/>
        <w:rPr/>
      </w:pPr>
      <w:r>
        <w:rPr/>
        <w:t>CHƯƠNG I: NHỮNG QUY ĐỊNH CHUNG</w:t>
      </w:r>
    </w:p>
    <w:p>
      <w:pPr>
        <w:pStyle w:val="Normal"/>
        <w:spacing w:lineRule="exact" w:line="360" w:before="120" w:after="120"/>
        <w:ind w:firstLine="720"/>
        <w:jc w:val="both"/>
        <w:rPr>
          <w:i/>
          <w:i/>
        </w:rPr>
      </w:pPr>
      <w:r>
        <w:rPr/>
        <w:t>Chương này gồm 8 điều (từ Điều 1 đến Điều 8), quy định về những vấn đề sau đây: phạm vi điều chỉnh; giải thích từ ngữ; vị trí, vai trò của Thủ đô;</w:t>
      </w:r>
      <w:r>
        <w:rPr>
          <w:i/>
        </w:rPr>
        <w:t xml:space="preserve"> </w:t>
      </w:r>
      <w:r>
        <w:rPr/>
        <w:t>nhiệm vụ xây dựng, phát triển và bảo vệ Thủ đô; trách nhiệm của Thủ đô đối với cả nước</w:t>
      </w:r>
      <w:r>
        <w:rPr>
          <w:i/>
        </w:rPr>
        <w:t xml:space="preserve">; </w:t>
      </w:r>
      <w:r>
        <w:rPr/>
        <w:t>biểu tượng của Thủ đô; danh hiệu Công dân danh dự Thủ đô; chính sách đầu tư xây dựng và phát triển Thủ đô.</w:t>
      </w:r>
    </w:p>
    <w:p>
      <w:pPr>
        <w:pStyle w:val="Heading1"/>
        <w:spacing w:lineRule="exact" w:line="36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CHƯƠNG II: CHÍNH SÁCH ĐẶC THÙ XÂY DỰNG, PHÁT TRIỂN VÀ QUẢN LÝ THỦ ĐÔ</w:t>
      </w:r>
    </w:p>
    <w:p>
      <w:pPr>
        <w:pStyle w:val="Normal"/>
        <w:spacing w:lineRule="exact" w:line="360" w:before="120" w:after="120"/>
        <w:ind w:firstLine="720"/>
        <w:jc w:val="both"/>
        <w:rPr/>
      </w:pPr>
      <w:r>
        <w:rPr/>
        <w:t>Chương này gồm 15 điều (từ Điều 9 đến Điều 24), trong đó Điều 9 đến Điều 12 quy định về chiến lược phát triển kinh tế - xã hội, Quy hoạch chung xây dựng Thủ đô; quản lý quy hoạch Thủ đô; quản lý không gian, kiến trúc, cảnh quan và trật tự xây dựng Thủ đô; Điều 13 quy định về phát triển kinh tế; Điều 14 đến Điều 16 quy định về phát triển giáo dục và đào tạo, phát triển khoa học và công nghệ và bảo tồn và phát triển văn hoá; Điều 17 đến Điều 24 quy định về quản lý và bảo vệ môi trường, phát triển và quản lý nhà ở, hệ thống hạ tầng kỹ thuật, quản lý giao thông vận tải, quản lý dân cư, bảo đảm trật tự, an toàn xã hội và xử phạt hành chính, chính sách và cơ chế về tài chính và quản lý đất đai.</w:t>
      </w:r>
    </w:p>
    <w:p>
      <w:pPr>
        <w:pStyle w:val="Heading1"/>
        <w:spacing w:lineRule="exact" w:line="36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CHƯƠNG III: TRÁCH NHIỆM XÂY DỰNG, PHÁT TRIỂN VÀ QUẢN LÝ THỦ ĐÔ</w:t>
      </w:r>
    </w:p>
    <w:p>
      <w:pPr>
        <w:pStyle w:val="Normal"/>
        <w:spacing w:lineRule="exact" w:line="360" w:before="120" w:after="120"/>
        <w:ind w:firstLine="720"/>
        <w:jc w:val="both"/>
        <w:rPr/>
      </w:pPr>
      <w:r>
        <w:rPr>
          <w:lang w:eastAsia="zh-CN"/>
        </w:rPr>
        <w:t>Chương này gồm 06 điều (từ Điều 25 đến Điều 30) quy định về trách nhiệm của Ủy ban thường vụ Quốc hội, Hội đồng dân tộc và các Uỷ ban của Quốc hội, đoàn đại biểu Quốc hội, đại biểu Quốc hội; của Chính phủ, các Bộ, cơ quan ngang Bộ; các tỉnh, thành phố trực thuộc Trung ương; HĐND, UBND thành phố Hà Nội, Ủy ban Mặt trận Tổ quốc Việt Nam thành phố Hà Nội, các cơ quan, tổ chức, cá nhân hoạt động và sinh sống trên địa bàn Thủ đô trong việc xây dựng, phát triển và quản lý Thủ đô.</w:t>
      </w:r>
    </w:p>
    <w:p>
      <w:pPr>
        <w:pStyle w:val="Normal"/>
        <w:spacing w:lineRule="exact" w:line="360" w:before="120" w:after="120"/>
        <w:ind w:firstLine="720"/>
        <w:jc w:val="both"/>
        <w:rPr/>
      </w:pPr>
      <w:r>
        <w:rPr/>
        <w:t>CHƯƠNG IV: ĐIỀU KHOẢN THI HÀNH</w:t>
      </w:r>
    </w:p>
    <w:p>
      <w:pPr>
        <w:pStyle w:val="Normal"/>
        <w:spacing w:lineRule="exact" w:line="360" w:before="120" w:after="120"/>
        <w:ind w:firstLine="720"/>
        <w:jc w:val="both"/>
        <w:rPr/>
      </w:pPr>
      <w:r>
        <w:rPr>
          <w:lang w:eastAsia="zh-CN"/>
        </w:rPr>
        <w:t xml:space="preserve">Chương này gồm 3 điều (Điều 31 và Điều 33) quy định về điều khoản chuyển tiếp; hiệu lực thi hành; quy định chi tiết thi hành Luật Thủ đô. </w:t>
      </w:r>
    </w:p>
    <w:p>
      <w:pPr>
        <w:pStyle w:val="Normal"/>
        <w:spacing w:lineRule="exact" w:line="360" w:before="120" w:after="120"/>
        <w:ind w:firstLine="720"/>
        <w:jc w:val="both"/>
        <w:rPr>
          <w:b/>
          <w:b/>
        </w:rPr>
      </w:pPr>
      <w:r>
        <w:rPr>
          <w:b/>
        </w:rPr>
        <w:t>2. Những nội dung cơ bản</w:t>
      </w:r>
    </w:p>
    <w:p>
      <w:pPr>
        <w:pStyle w:val="Normal"/>
        <w:spacing w:lineRule="exact" w:line="360" w:before="120" w:after="120"/>
        <w:ind w:firstLine="720"/>
        <w:jc w:val="both"/>
        <w:rPr/>
      </w:pPr>
      <w:r>
        <w:rPr/>
        <w:t>Nội dung cơ bản của dự thảo Luật Thủ đô được thiết kế nhằm luật hoá vị trí, vai trò của Thủ đô và thể chế hoá các định hướng lớn trong Nghị quyết số 11 của Bộ Chính trị về xây dựng, phát triển Thủ đô cũng như các biện pháp xử lý những vấn đề thực tiễn đối với Thủ đô trong tình hình mới, cụ thể như sau:</w:t>
      </w:r>
    </w:p>
    <w:p>
      <w:pPr>
        <w:pStyle w:val="NormalWeb"/>
        <w:spacing w:lineRule="exact" w:line="360" w:before="120" w:after="120"/>
        <w:ind w:firstLine="720"/>
        <w:jc w:val="both"/>
        <w:rPr/>
      </w:pPr>
      <w:r>
        <w:rPr>
          <w:i/>
          <w:sz w:val="28"/>
          <w:szCs w:val="28"/>
        </w:rPr>
        <w:t>2.1. Về vị trí, vai trò của Thủ đô; nhiệm vụ xây dựng, phát triển và bảo vệ Thủ đô; trách nhiệm của Thủ đô đối với cả nước</w:t>
      </w:r>
    </w:p>
    <w:p>
      <w:pPr>
        <w:pStyle w:val="Normal"/>
        <w:spacing w:lineRule="exact" w:line="360" w:before="120" w:after="120"/>
        <w:ind w:firstLine="720"/>
        <w:jc w:val="both"/>
        <w:rPr/>
      </w:pPr>
      <w:r>
        <w:rPr/>
        <w:t xml:space="preserve">Điều 3 khẳng định vị trí, vai trò của Thủ đô với tư cách là đầu não chính trị - hành chính quốc gia của cả nước; vị trí đặc biệt và duy nhất này của Thủ đô đã làm cho Thủ đô khác với các tỉnh, thành phố khác trong cả nước. Điều 4 xác định nhiệm vụ xây dựng, phát triển và bảo vệ Thủ đô của các cấp chính quyền Hà Nội, của người dân Thủ đô và nhân dân cả nước, của Mặt trật Tổ quốc Việt Nam và các tổ chức thành viên. Tinh thần “Thủ đô vì cả nước” được cụ thể hóa tại Điều 5 của dự thảo Luật, với một trong những yêu cầu đặt ra là Thủ đô phải gương mẫu đi đầu cả nước trong một số lĩnh vực mà mình có thế mạnh; chủ động, tích cực đóng góp cho sự phát triển chung của Vùng Thủ đô và cả nước. </w:t>
      </w:r>
    </w:p>
    <w:p>
      <w:pPr>
        <w:pStyle w:val="Normal"/>
        <w:spacing w:lineRule="exact" w:line="360" w:before="120" w:after="120"/>
        <w:ind w:firstLine="720"/>
        <w:jc w:val="both"/>
        <w:rPr/>
      </w:pPr>
      <w:r>
        <w:rPr>
          <w:i/>
        </w:rPr>
        <w:t xml:space="preserve">2.2. Về phát triển kinh tế Thủ đô </w:t>
      </w:r>
    </w:p>
    <w:p>
      <w:pPr>
        <w:pStyle w:val="Normal"/>
        <w:spacing w:lineRule="exact" w:line="360" w:before="120" w:after="120"/>
        <w:ind w:firstLine="720"/>
        <w:jc w:val="both"/>
        <w:rPr/>
      </w:pPr>
      <w:r>
        <w:rPr/>
        <w:t>Điều 13 quy định về phát triển kinh tế Thủ đô bám sát yêu cầu tại Nghị quyết số 11 của Bộ Chính trị về đổi mới mô hình tăng trưởng và cơ cấu lại nền kinh tế Thủ đô: phát triển kinh tế Thủ đô theo yêu cầu hiện đại và bền vững; ưu tiên kinh tế tri thức, các ngành dịch vụ trình độ cao, chất lượng cao, công nghiệp công nghệ cao, công nghệ sinh học, công nghệ sạch; kinh tế ngoại thành bảo đảm tăng dần tỷ trọng công nghiệp, dịch vụ;</w:t>
      </w:r>
      <w:r>
        <w:rPr>
          <w:i/>
        </w:rPr>
        <w:t xml:space="preserve"> </w:t>
      </w:r>
      <w:r>
        <w:rPr/>
        <w:t xml:space="preserve">phát triển nông nghiệp bền vững, hiệu quả theo hướng sản xuất hàng hóa, sinh thái, sạch, công nghệ cao; giao Chính phủ ban hành chính sách khuyến khích, ưu đãi đầu tư, các biện pháp huy động nguồn vốn đầu tư để phát triển kinh tế Thủ đô; Thủ tướng Chính phủ phê duyệt quy hoạch xây dựng các công trình hạ tầng trọng điểm phục vụ phát triển kinh tế ngoại thành.   </w:t>
      </w:r>
    </w:p>
    <w:p>
      <w:pPr>
        <w:pStyle w:val="Normal"/>
        <w:spacing w:lineRule="exact" w:line="360" w:before="120" w:after="120"/>
        <w:ind w:firstLine="720"/>
        <w:jc w:val="both"/>
        <w:rPr>
          <w:i/>
          <w:i/>
        </w:rPr>
      </w:pPr>
      <w:r>
        <w:rPr>
          <w:i/>
        </w:rPr>
        <w:t>2.3. Về xây dựng, thực hiện và quản lý quy hoạch</w:t>
      </w:r>
    </w:p>
    <w:p>
      <w:pPr>
        <w:pStyle w:val="Normal"/>
        <w:spacing w:lineRule="exact" w:line="360" w:before="120" w:after="120"/>
        <w:ind w:firstLine="720"/>
        <w:jc w:val="both"/>
        <w:rPr/>
      </w:pPr>
      <w:r>
        <w:rPr/>
        <w:t>Một trong những vấn đề lớn đặt ra đối với công tác quy hoạch trên địa bàn Thủ đô Hà Nội trong nhiều năm qua là việc lập quy hoạch thiếu tính đồng bộ, manh mún, chưa đáp ứng yêu cầu xây dựng Thủ đô văn minh, hiện đại; việc thực hiện quy hoạch đã được phê duyệt rất chậm và khó khăn trên thực tế, tình trạng xây dựng các công trình không phù hợp với quy hoạch còn rất phổ biến.</w:t>
      </w:r>
    </w:p>
    <w:p>
      <w:pPr>
        <w:pStyle w:val="Normal"/>
        <w:spacing w:lineRule="exact" w:line="360" w:before="120" w:after="120"/>
        <w:ind w:firstLine="720"/>
        <w:jc w:val="both"/>
        <w:rPr/>
      </w:pPr>
      <w:r>
        <w:rPr/>
        <w:t>Nhằm hạn chế những bất cập nêu trên, đồng thời bảo đảm thực hiện nghiêm Quy hoạch chung xây dựng Thủ đô, dự thảo Luật Thủ đô đã thiết kế hai điều quy định về quy hoạch là Điều 10 - Quy hoạch chung xây dựng Thủ đô và Điều 11 - Quản lý quy hoạch Thủ đô, trong đó đưa ra nhiều quy định nghiêm ngặt hơn so với quy định của Luật quy hoạch đô thị hiện hành và khác với dự thảo Luật Thủ đô đã trình Quốc hội. Cụ thể như sau:</w:t>
      </w:r>
    </w:p>
    <w:p>
      <w:pPr>
        <w:pStyle w:val="Normal"/>
        <w:spacing w:lineRule="exact" w:line="360" w:before="120" w:after="120"/>
        <w:ind w:firstLine="720"/>
        <w:jc w:val="both"/>
        <w:rPr/>
      </w:pPr>
      <w:r>
        <w:rPr/>
        <w:t xml:space="preserve">- Về quy trình xây dựng và thẩm quyền phê duyệt Quy hoạch chung Thủ đô, theo quy định tại Điều 19 và Điều 44 của Luật Quy hoạch đô thị thì quy hoạch chung của thành phố trực thuộc Trung ương do UBND thành phố đó tổ chức lập trình Thủ tướng Chính phủ phê duyệt. Tuy nhiên, đối với Thủ đô Hà Nội thì cần quy định trình tự lập quy hoạch chung chặt chẽ hơn so với các thành phố trực thuộc Trung ương khác. Theo đó, dự thảo Luật yêu cầu trước khi trình Thủ tướng Chính phủ phê duyệt, dự thảo Quy hoạch chung phải được Quốc hội cho ý kiến. Để bảo đảm tính đồng bộ của các loại quy hoạch trên địa bản Thủ đô, trong đó lấy quy hoạch không gian Thủ đô làm tâm điểm, dự thảo Luật yêu cầu </w:t>
      </w:r>
      <w:r>
        <w:rPr>
          <w:spacing w:val="-8"/>
        </w:rPr>
        <w:t xml:space="preserve">quy hoạch ngành, quy hoạch chuyên ngành hạ tầng kỹ thuật liên quan trực tiếp đến Thủ đô phải được xây dựng phù hợp với Quy hoạch chung xây dựng Thủ đô (quy hoạch không gian) và phải được lấy ý kiến của UBND thành phố Hà Nội. </w:t>
      </w:r>
    </w:p>
    <w:p>
      <w:pPr>
        <w:pStyle w:val="Normal"/>
        <w:spacing w:lineRule="exact" w:line="360" w:before="120" w:after="120"/>
        <w:ind w:firstLine="720"/>
        <w:jc w:val="both"/>
        <w:rPr/>
      </w:pPr>
      <w:r>
        <w:rPr/>
        <w:t xml:space="preserve">- Để hạn chế tình trạng quá tải đối với hạ tầng kỹ thuật và xã hội do tập trung quá đông dân cư ở nội thành, đồng thời làm căn cứ cho các tính toán trong quá trình lập quy hoạch, dự thảo Luật quy định di dời cơ sở sản xuất, trụ sở cơ quan trung ương, cơ sở giáo dục đại học, cơ sở giáo dục nghề nghiệp, bệnh viện không phù hợp với quy hoạch hoặc gây ô nhiễm môi trường ra khỏi nội thành. </w:t>
      </w:r>
      <w:r>
        <w:rPr>
          <w:spacing w:val="-8"/>
        </w:rPr>
        <w:t xml:space="preserve">(khoản 2 Điều 11). </w:t>
      </w:r>
      <w:r>
        <w:rPr/>
        <w:t xml:space="preserve">So với dự thảo đã trình Quốc hội, Dự thảo mới đã mở rộng hơn đối tượng phải di dời gồm cả trụ sở cơ quan trung ương và cơ sở giáo dục nghề nghiệp; đồng thời quy định rõ trường hợp phải di dời là không phù hợp với quy hoạch hoặc gây ô nhiễm môi trường. Việc di dời một số cơ sở ra khỏi nội thành là chủ trương đã có từ nhiều năm nay và đã được đề cập trong một số quyết định cá biệt của các cấp có thẩm quyền, nhưng đây là lần đầu tiên vấn đề di dời được chính thức quy định trong một đạo luật của Quốc hội.  </w:t>
      </w:r>
    </w:p>
    <w:p>
      <w:pPr>
        <w:pStyle w:val="Normal"/>
        <w:spacing w:lineRule="exact" w:line="360" w:before="120" w:after="120"/>
        <w:ind w:firstLine="720"/>
        <w:jc w:val="both"/>
        <w:rPr/>
      </w:pPr>
      <w:r>
        <w:rPr>
          <w:spacing w:val="-2"/>
        </w:rPr>
        <w:t xml:space="preserve">- Liên quan đến việc lấy ý kiến cộng đồng dân cư về việc lập quy hoạch chi tiết trục đường giao thông quan trọng theo quy hoạch của Thành phố, dự thảo Luật quy định: </w:t>
      </w:r>
      <w:r>
        <w:rPr>
          <w:i/>
          <w:spacing w:val="-2"/>
        </w:rPr>
        <w:t>“Việc lấy ý kiến cộng đồng dân cư về việc lập quy hoạch trong trường hợp này được thực hiện theo quy định của pháp luật về quy hoạch; căn cứ vào yêu cầu xây dựng, phát triển Thủ đô và ý kiến của cộng đồng dân cư, Ủy ban nhân dân thành phố Hà Nội trình Hội đồng nhân dân thành phố Hà Nội quyết định”.</w:t>
      </w:r>
      <w:r>
        <w:rPr>
          <w:spacing w:val="-2"/>
        </w:rPr>
        <w:t xml:space="preserve">  Quy định này vừa bảo đảm dân chủ trong việc lấy ý kiến của dân, vừa bảo đảm tính khả thi cho việc thực hiện các dự án xây dựng, chỉnh trang các trục đường giao thông quan trọng ở Thủ đô.  </w:t>
      </w:r>
    </w:p>
    <w:p>
      <w:pPr>
        <w:pStyle w:val="Normal"/>
        <w:spacing w:lineRule="exact" w:line="360" w:before="120" w:after="120"/>
        <w:ind w:firstLine="720"/>
        <w:jc w:val="both"/>
        <w:rPr/>
      </w:pPr>
      <w:r>
        <w:rPr/>
        <w:t xml:space="preserve">- Để </w:t>
      </w:r>
      <w:r>
        <w:rPr>
          <w:spacing w:val="-2"/>
        </w:rPr>
        <w:t>góp phần tạo bộ mặt khang trang, hiện đại cho Thủ đô Hà Nội, dự thảo Luật dành một điều (Điều 12) để quy định về k</w:t>
      </w:r>
      <w:r>
        <w:rPr/>
        <w:t>hông gian,</w:t>
      </w:r>
      <w:r>
        <w:rPr>
          <w:b/>
        </w:rPr>
        <w:t xml:space="preserve"> </w:t>
      </w:r>
      <w:r>
        <w:rPr/>
        <w:t xml:space="preserve">kiến trúc, cảnh quan và trật tự xây dựng đô thị trên địa bàn Thủ đô. Điểm đặc thù quan trọng tại Điều 12 là nhấn mạnh cả cảnh quan đô thị (nội thành) và nông thôn (ngoại thành) với yêu cầu về đảm bảo chất lượng không gian xanh chung của Thủ đô. Khu vực ngoại thành cần được quản lý và phát triển đúng hướng ngay từ đầu để tạo lập hành lang xanh cho toàn Thủ đô trong  tương lai. Ngoài ra, bảo tồn, tôn tạo và phát huy các hình thái kiến trúc có giá trị văn hóa, lịch sử đặc biệt tại các quận nội đô lịch sử, dự thảo Luật giao UBND thành phố Hà Nội </w:t>
      </w:r>
      <w:r>
        <w:rPr>
          <w:i/>
        </w:rPr>
        <w:t>“</w:t>
      </w:r>
      <w:r>
        <w:rPr>
          <w:i/>
          <w:spacing w:val="-4"/>
        </w:rPr>
        <w:t>Ban hành quy chuẩn, tiêu chuẩn riêng đối với khu vực cải tạo, tái thiết đô thị phù hợp với điều kiện thực tế tại các quận Ba Đình, Hoàn Kiếm, Đống Đa, Hai Bà Trưng”</w:t>
      </w:r>
      <w:r>
        <w:rPr/>
        <w:t>. Đây là một điểm mới quan trọng so với dự thảo đã trình Quốc hội.</w:t>
      </w:r>
    </w:p>
    <w:p>
      <w:pPr>
        <w:pStyle w:val="Normal"/>
        <w:spacing w:lineRule="exact" w:line="360" w:before="120" w:after="120"/>
        <w:ind w:firstLine="720"/>
        <w:jc w:val="both"/>
        <w:rPr>
          <w:i/>
          <w:i/>
        </w:rPr>
      </w:pPr>
      <w:r>
        <w:rPr>
          <w:i/>
        </w:rPr>
        <w:t>2.4. Về phát triển giáo dục và đào tạo; khoa học và công nghệ; bảo tồn, phát triển văn hoá,</w:t>
      </w:r>
    </w:p>
    <w:p>
      <w:pPr>
        <w:pStyle w:val="Normal"/>
        <w:spacing w:lineRule="exact" w:line="360" w:before="120" w:after="120"/>
        <w:ind w:firstLine="720"/>
        <w:jc w:val="both"/>
        <w:rPr>
          <w:spacing w:val="-2"/>
        </w:rPr>
      </w:pPr>
      <w:r>
        <w:rPr>
          <w:spacing w:val="-2"/>
        </w:rPr>
        <w:t xml:space="preserve">- Về phát triển </w:t>
      </w:r>
      <w:r>
        <w:rPr/>
        <w:t>giáo dục và đào tạo (Điều 14):</w:t>
      </w:r>
    </w:p>
    <w:p>
      <w:pPr>
        <w:pStyle w:val="Normal"/>
        <w:spacing w:lineRule="exact" w:line="360" w:before="120" w:after="120"/>
        <w:ind w:firstLine="720"/>
        <w:jc w:val="both"/>
        <w:rPr/>
      </w:pPr>
      <w:r>
        <w:rPr/>
        <w:t xml:space="preserve">Để góp phần hiện thực hóa mục tiêu ưu tiên của Thủ đô là phải trở thành trung tâm giáo dục và đào tạo hàng đầu của cả nước, có uy tín ở khu vực và quốc tế trong tương lai, dự thảo Luật đã đưa ra một số chính sách đặc thù dành cho lĩnh vực giáo dục và đào tạo ở Thủ đô. Cụ thể, Điều 14 giao Bộ Giáo dục và Đào tạo và Bộ Lao động - Thương binh và Xã hội chủ trì phối hợp với UBND thành phố Hà Nội và các bộ, ngành liên quan xây dựng, trình Thủ tướng Chính phủ phê duyệt quy hoạch mạng lưới cơ sở giáo dục đại học, cao đẳng nghề trên địa bàn Thủ đô theo hướng ưu tiên tập trung đào tạo nguồn nhân lực trình độ cao, chất lượng cao đáp ứng sự nghiệp công nghiệp hoá, hiện đại hoá Thủ đô và đất nước. Đồng thời cho phép UBND thành phố Hà Nội quy định bổ sung chương trình giảng dạy nâng cao ngoài chương trình giáo dục mầm non, giáo dục phổ thông công lập thực hiện chương trình chất lượng cao của Bộ Giáo dục và Đào tạo để áp dụng đối với các trường thực hiện chương trình chất lượng cao. Giao HĐND thành phố Hà Nội ban hành chính sách </w:t>
      </w:r>
      <w:r>
        <w:rPr>
          <w:i/>
        </w:rPr>
        <w:t xml:space="preserve">về cơ sở vật chất, cơ chế tài chính </w:t>
      </w:r>
      <w:r>
        <w:rPr/>
        <w:t xml:space="preserve">đối với cơ sở giáo dục </w:t>
      </w:r>
      <w:r>
        <w:rPr>
          <w:i/>
        </w:rPr>
        <w:t xml:space="preserve">mầm non, giáo dục phổ thông công lập thực hiện chương trình chất lượng cao thuộc thẩm quyền quản lý và </w:t>
      </w:r>
      <w:r>
        <w:rPr/>
        <w:t xml:space="preserve">UBND thành phố Hà Nội trách nhiệm quy định bổ sung chương trình giảng dạy nâng cao ngoài </w:t>
      </w:r>
      <w:r>
        <w:rPr>
          <w:i/>
        </w:rPr>
        <w:t>chương trình giáo dục</w:t>
      </w:r>
      <w:r>
        <w:rPr/>
        <w:t xml:space="preserve"> </w:t>
      </w:r>
      <w:r>
        <w:rPr>
          <w:i/>
        </w:rPr>
        <w:t>mầm non, giáo dục phổ thông</w:t>
      </w:r>
      <w:r>
        <w:rPr/>
        <w:t xml:space="preserve"> do Bộ Giáo dục và Đào tạo ban hành để áp dụng đối với các </w:t>
      </w:r>
      <w:r>
        <w:rPr>
          <w:i/>
        </w:rPr>
        <w:t>cơ sở giáo dục thực hiện chương trình</w:t>
      </w:r>
      <w:r>
        <w:rPr/>
        <w:t xml:space="preserve"> giáo dục chất lượng cao.. Đây là những cơ chế, chính sách khác với quy định của Luật giáo dục hiện hành.</w:t>
      </w:r>
    </w:p>
    <w:p>
      <w:pPr>
        <w:pStyle w:val="Normal"/>
        <w:spacing w:lineRule="exact" w:line="360" w:before="120" w:after="120"/>
        <w:ind w:firstLine="720"/>
        <w:jc w:val="both"/>
        <w:rPr/>
      </w:pPr>
      <w:r>
        <w:rPr/>
        <w:t>- Về phát triển khoa học và công nghệ (Điều 15):</w:t>
      </w:r>
    </w:p>
    <w:p>
      <w:pPr>
        <w:pStyle w:val="Normal"/>
        <w:spacing w:lineRule="exact" w:line="360" w:before="120" w:after="120"/>
        <w:ind w:firstLine="720"/>
        <w:jc w:val="both"/>
        <w:rPr/>
      </w:pPr>
      <w:r>
        <w:rPr/>
        <w:t>Dự thảo Luật Thủ đô xác định nhiệm vụ xây dựng Thủ đô thành trung tâm nghiên cứu</w:t>
      </w:r>
      <w:r>
        <w:rPr>
          <w:i/>
        </w:rPr>
        <w:t xml:space="preserve"> </w:t>
      </w:r>
      <w:r>
        <w:rPr/>
        <w:t>phát triển khoa học và công nghệ hàng đầu của cả nước, trong đó ưu tiên phát triển các dịch vụ khoa học</w:t>
      </w:r>
      <w:r>
        <w:rPr>
          <w:i/>
        </w:rPr>
        <w:t xml:space="preserve"> </w:t>
      </w:r>
      <w:r>
        <w:rPr/>
        <w:t>và</w:t>
      </w:r>
      <w:r>
        <w:rPr>
          <w:i/>
        </w:rPr>
        <w:t xml:space="preserve"> </w:t>
      </w:r>
      <w:r>
        <w:rPr/>
        <w:t>ứng dụng công nghệ cao, công nghệ sạch trên địa bàn Thủ đô. Để góp phần thực hiện nhiệm vụ này, dự thảo Luật giao UBND thành phố Hà Nội chủ trì, phối hợp với Bộ Khoa học và Công nghệ và các bộ, ngành liên quan xây dựng, trình Chính phủ ban hành chính sách ưu đãi đối với tổ chức, cá nhân đầu tư phát triển khoa học và công nghệ ở Thủ đô.</w:t>
      </w:r>
    </w:p>
    <w:p>
      <w:pPr>
        <w:pStyle w:val="Normal"/>
        <w:spacing w:lineRule="exact" w:line="360" w:before="120" w:after="120"/>
        <w:ind w:firstLine="720"/>
        <w:jc w:val="both"/>
        <w:rPr/>
      </w:pPr>
      <w:r>
        <w:rPr/>
        <w:t>- Về bảo tồn và phát triển văn hoá (Điều 16):</w:t>
      </w:r>
    </w:p>
    <w:p>
      <w:pPr>
        <w:pStyle w:val="Normal"/>
        <w:spacing w:lineRule="exact" w:line="360" w:before="120" w:after="120"/>
        <w:ind w:firstLine="720"/>
        <w:jc w:val="both"/>
        <w:rPr>
          <w:spacing w:val="-2"/>
        </w:rPr>
      </w:pPr>
      <w:r>
        <w:rPr/>
        <w:t xml:space="preserve">Để đạt được mục tiêu đặt ra đối với Hà Nội và cả nước là phải tạo lập được ở Thủ đô một môi trường văn hoá văn minh, thanh lịch, tiêu biểu cho bản sắc văn hóa dân tộc và truyền thống ngàn năm văn hiến; bảo tồn, tôn tạo và phát huy các giá trị của các công trình văn hóa cấp quốc gia, di tích quốc gia, di tích quốc gia đặc biệt, khu phố cổ, phố cũ tiêu biểu của Thủ đô, dự thảo Luật Thủ đô trước tiên xác định các địa điểm đặc biệt cần được tập trung nguồn lực để bảo tồn và phát huy giá trị văn hóa như Trung tâm chính trị - hành chính Ba Đình; Khu trung tâm Hoàng Thành Thăng Long, Khu vực Hồ Hoàn Kiếm, Hồ Tây;  Khu phố cổ, biệt thự cũ, làng cổ, làng nghề truyền thống, </w:t>
      </w:r>
      <w:r>
        <w:rPr>
          <w:spacing w:val="-8"/>
        </w:rPr>
        <w:t>đồng thời giao cho các cơ quan nhà nước liên quan trách nhiệm cụ thể trong việc thực hiện quy định này.</w:t>
      </w:r>
    </w:p>
    <w:p>
      <w:pPr>
        <w:pStyle w:val="Normal"/>
        <w:spacing w:lineRule="exact" w:line="360" w:before="120" w:after="120"/>
        <w:ind w:firstLine="720"/>
        <w:jc w:val="both"/>
        <w:rPr>
          <w:i/>
          <w:i/>
        </w:rPr>
      </w:pPr>
      <w:r>
        <w:rPr>
          <w:i/>
        </w:rPr>
        <w:t>2.5. Về quản lý và bảo vệ môi trường (Điều 17)</w:t>
      </w:r>
    </w:p>
    <w:p>
      <w:pPr>
        <w:pStyle w:val="Normal"/>
        <w:spacing w:lineRule="exact" w:line="360" w:before="120" w:after="120"/>
        <w:ind w:firstLine="720"/>
        <w:jc w:val="both"/>
        <w:rPr>
          <w:b/>
          <w:b/>
        </w:rPr>
      </w:pPr>
      <w:r>
        <w:rPr/>
        <w:t xml:space="preserve">Kết quả nghiên cứu cho thấy thực trạng ô nhiễm môi trường trên địa bàn thành phố Hà Nội là quá cao, tác động xấu đến toàn bộ kinh tế - xã hội, bộ mặt cảnh quan đô thị và sức khoẻ của người dân. </w:t>
      </w:r>
    </w:p>
    <w:p>
      <w:pPr>
        <w:pStyle w:val="Normal"/>
        <w:spacing w:lineRule="exact" w:line="360" w:before="120" w:after="120"/>
        <w:ind w:firstLine="720"/>
        <w:jc w:val="both"/>
        <w:rPr/>
      </w:pPr>
      <w:r>
        <w:rPr/>
        <w:t xml:space="preserve">Do vậy, dự thảo Luật Thủ đô cần có những quy định chặt chẽ, nghiêm khắc về bảo vệ mội trường Thủ đô: nghiêm cấm lấn chiếm, gây ô nhiễm sông, suối, hồ, công viên, vườn hoa; san, lấp sông, hồ; phá rừng, cây xanh trên địa bàn Thủ đô; xả chất thải chưa qua xử lý ra môi trường, đồng thời giao UBND thành phố Hà Nội trách nhiệm cải tạo sông, hồ, suối bị ô nhiễm, xuống cấp. Đặc biệt, dự thảo Luật giao Bộ Tài nguyên và Môi trường trách nhiệm ban hành một số chỉ số môi trường quan trọng về đất, nước, không khí và tiếng ồn trên địa bàn Thủ đô đáp ứng yêu cầu bảo vệ môi trường của Thủ đô. Mục đích là để Bộ Tài nguyên và Môi trường quy định một số chỉ số môi trường cao hơn so với các chỉ số áp dụng chung cho cả nước. </w:t>
      </w:r>
    </w:p>
    <w:p>
      <w:pPr>
        <w:pStyle w:val="Normal"/>
        <w:spacing w:lineRule="exact" w:line="360" w:before="120" w:after="120"/>
        <w:ind w:firstLine="720"/>
        <w:jc w:val="both"/>
        <w:rPr>
          <w:i/>
          <w:i/>
        </w:rPr>
      </w:pPr>
      <w:r>
        <w:rPr>
          <w:i/>
        </w:rPr>
        <w:t>2.6. Quản lý dân cư (Điều 21)</w:t>
      </w:r>
    </w:p>
    <w:p>
      <w:pPr>
        <w:pStyle w:val="Normal"/>
        <w:spacing w:lineRule="exact" w:line="360" w:before="120" w:after="120"/>
        <w:ind w:firstLine="720"/>
        <w:jc w:val="both"/>
        <w:rPr/>
      </w:pPr>
      <w:r>
        <w:rPr/>
        <w:t>Tình trạng tăng dân số cơ học quá nhanh ở nội thành trong những năm gần đây là một trong những vấn đề nan giải nhất của Hà Nội do cơ sở hạ tầng kỹ thuật và hạ tầng xã hội hiện nay không thể đáp ứng được tốc độ tăng dân số cơ học đó. Nhằm góp phần giúp Hà Nội tháo gỡ khó khăn này, dự thảo Luật Thủ đô đưa ra một số cơ chế đặc thù, khác với quy định của Luật cư trú hiện hành, trong đó có điều kiện để người tạm trú được đăng ký thường trú tại nội thành là: có nhà ở thuộc sở hữu của mình hoặc nhà thuê lâu dài ở nội thành của tổ chức, cá nhân có đăng ký kinh doanh nhà ở và đã tam trú liên tục tại chỗ ở đó từ 02 năm trở lên. Bên cạnh đó, để góp phần xử lý tận gốc nguyên nhân tăng dân số cơ học nhanh ở nội thành, dự thảo Luật giao HĐND và UBND thành phố Hà Nội trách nhiệm quy định và thực hiện các biện pháp ưu tiên đầu tư và huy động các nguồn lực đầu tư xây dựng nhà ở, hệ thống hạ tầng kỹ thuật, hạ tầng xã hội đồng bộ, hiện đại, thuận tiện ở ngoại thành; phối hợp với các tỉnh, thành phố, nhất là các địa phương trong Vùng Thủ đô đẩy mạnh phát triển kinh tế - xã hội và giải quyết việc làm.</w:t>
      </w:r>
    </w:p>
    <w:p>
      <w:pPr>
        <w:pStyle w:val="NormalWeb"/>
        <w:spacing w:lineRule="exact" w:line="360" w:before="120" w:after="120"/>
        <w:jc w:val="both"/>
        <w:rPr/>
      </w:pPr>
      <w:r>
        <w:rPr>
          <w:sz w:val="28"/>
          <w:szCs w:val="28"/>
        </w:rPr>
        <w:tab/>
      </w:r>
      <w:r>
        <w:rPr>
          <w:i/>
          <w:sz w:val="28"/>
          <w:szCs w:val="28"/>
        </w:rPr>
        <w:t>2.7. Xử phạt vi phạm hành chính (Điều 22)</w:t>
      </w:r>
    </w:p>
    <w:p>
      <w:pPr>
        <w:pStyle w:val="Normal"/>
        <w:spacing w:lineRule="exact" w:line="360" w:before="120" w:after="120"/>
        <w:ind w:firstLine="720"/>
        <w:jc w:val="both"/>
        <w:rPr/>
      </w:pPr>
      <w:r>
        <w:rPr/>
        <w:t>Nghiên cứu dư luận xã hội và tổng kết 9 năm thực hiện Pháp lệnh Thủ đô Hà Nội cho thấy việc thực thi pháp luật ở Hà Nội còn nhiều hạn chế, yếu kém, đặc biệt thể hiện trong các lĩnh vực trật tự và an toàn xã hội, văn hoá, đất đai, môi trường…Vì vậy, để góp phần giải quyết các bức xúc đó của Thủ đô, đáp ứng sự mong mỏi của xã hội, dự thảo Luật quy định cho Hà Nội được phép áp dụng mức phạt tiền cao hơn, nhưng không quá 02 lần mức phạt tiền tối đa do Chính phủ quy định đối với các hành vi vi phạm hành chính tương ứng ở nội thành trong lĩnh vực trật tự và an toàn xã hội, văn hóa, đất đai, xây dựng. Mức phạt tiền cao đối với một số lĩnh vực tại các thành phố trực thuộc trung ương đã được áp dụng thí điểm theo Nghị định 34/2010/NĐ-CP của Chính phủ và cũng đã được quy định trong dự thảo Luật xử lý vi phạm hành chính.</w:t>
      </w:r>
    </w:p>
    <w:p>
      <w:pPr>
        <w:pStyle w:val="NormalWeb"/>
        <w:spacing w:lineRule="exact" w:line="360" w:before="120" w:after="120"/>
        <w:ind w:firstLine="720"/>
        <w:jc w:val="both"/>
        <w:rPr/>
      </w:pPr>
      <w:r>
        <w:rPr>
          <w:i/>
          <w:sz w:val="28"/>
          <w:szCs w:val="28"/>
        </w:rPr>
        <w:t>2.8. Về c</w:t>
      </w:r>
      <w:r>
        <w:rPr>
          <w:i/>
          <w:sz w:val="28"/>
          <w:szCs w:val="28"/>
          <w:lang w:val="vi-VN"/>
        </w:rPr>
        <w:t xml:space="preserve">hính sách, cơ chế về tài chính </w:t>
      </w:r>
      <w:r>
        <w:rPr>
          <w:i/>
          <w:sz w:val="28"/>
          <w:szCs w:val="28"/>
        </w:rPr>
        <w:t>(Điều 23)</w:t>
      </w:r>
    </w:p>
    <w:p>
      <w:pPr>
        <w:pStyle w:val="Normal"/>
        <w:spacing w:lineRule="exact" w:line="360" w:before="120" w:after="120"/>
        <w:ind w:firstLine="720"/>
        <w:jc w:val="both"/>
        <w:rPr/>
      </w:pPr>
      <w:r>
        <w:rPr/>
        <w:t xml:space="preserve">Một trong những điều kiện hết sức quan trọng để xây dựng, phát triển Hà Nội trở thành Thủ đô văn minh, hiện đại theo đúng các định hướng lớn đã đề ra trong Nghị quyết số 11 của Bộ Chính trị là cần phải có cơ chế, chính sách tài chính phù hợp nhằm tạo nguồn lực mạnh để đầu tư cho Thủ đô. Với tinh thần đó, dự thảo Luật Thủ đô đã đưa ra một số cơ chế, chính sách mang tính ưu tiên cho Thủ đô. Cụ thể giao </w:t>
      </w:r>
      <w:r>
        <w:rPr>
          <w:lang w:val="vi-VN"/>
        </w:rPr>
        <w:t>Chính phủ ưu tiên bố trí nguồn vốn hỗ trợ phát triển chính thức (ODA) cùng với vốn đối ứng trong nước, vốn thực hiện các chương trình, dự án, nguồn tín dụng ưu đãi cho Thủ đô trên cơ sở các chương trình, dự án xây dựng hệ thống kết cấu hạ tầng kỹ thuật đô thị, môi trường và phúc lợi công cộng đã được cơ quan nhà nước có thẩm quyền phê duyệt hoặc quyết định.</w:t>
      </w:r>
      <w:r>
        <w:rPr/>
        <w:t xml:space="preserve"> Đồng thời dự thảo Luật cho phép Hà Nội được </w:t>
      </w:r>
      <w:r>
        <w:rPr>
          <w:lang w:val="vi-VN"/>
        </w:rPr>
        <w:t>vay vốn từ nguồn tài chính của Nhà nước, tổ chức, cá nhân để đầu tư xây dựng, phát triển Thủ đô theo quy định của pháp luật;</w:t>
      </w:r>
      <w:r>
        <w:rPr/>
        <w:t xml:space="preserve"> q</w:t>
      </w:r>
      <w:r>
        <w:rPr>
          <w:lang w:val="vi-VN"/>
        </w:rPr>
        <w:t>uy định mức thu phí, lệ phí cao hơn không quá 2 lần so với mức thu quy định chung của Chính phủ đối với các khoản thu phí, lệ phí thuộc thẩm quyền của HĐND thành phố trong các lĩnh vực môi trường</w:t>
      </w:r>
      <w:r>
        <w:rPr/>
        <w:t xml:space="preserve"> và</w:t>
      </w:r>
      <w:r>
        <w:rPr>
          <w:lang w:val="vi-VN"/>
        </w:rPr>
        <w:t xml:space="preserve"> giao thông vận tải</w:t>
      </w:r>
      <w:r>
        <w:rPr/>
        <w:t xml:space="preserve">. Khác với Dự thảo đã trình Quốc hội, Dự thảo lần này không quy định trực tiếp về ưu tiên tài chính cho Thủ đô như phân bổ mức chi ngân sách cao hơn các địa phương khác và cho phép Thủ đô được sử dụng toàn bộ khoản thu ngân sách Trung ương vượt dự toán (quy định này không được các đại biểu Quốc hội đồng tình). </w:t>
      </w:r>
    </w:p>
    <w:p>
      <w:pPr>
        <w:pStyle w:val="Normal"/>
        <w:spacing w:lineRule="exact" w:line="360" w:before="120" w:after="120"/>
        <w:ind w:firstLine="720"/>
        <w:jc w:val="both"/>
        <w:rPr>
          <w:b/>
          <w:b/>
        </w:rPr>
      </w:pPr>
      <w:r>
        <w:rPr>
          <w:b/>
        </w:rPr>
        <w:t>V. MỘT SỐ VẤN ĐỀ XIN Ý KIẾN CHÍNH PHỦ</w:t>
      </w:r>
    </w:p>
    <w:p>
      <w:pPr>
        <w:pStyle w:val="Normal"/>
        <w:spacing w:lineRule="exact" w:line="360" w:before="120" w:after="120"/>
        <w:ind w:firstLine="720"/>
        <w:jc w:val="both"/>
        <w:rPr/>
      </w:pPr>
      <w:r>
        <w:rPr/>
        <w:t>Trong quá trình chỉnh lý hoàn thiện dự án Luật, nhiều nội dung lớn đã nhận được sự đồng thuận, nhất là những vấn đề trước đây các vị đại biểu Quốc hội đã thảo luận kỹ. Tuy nhiên, vẫn còn hai vấn đề có ý kiến khác nhau, Bộ Tư pháp kiến nghị Chính phủ cho ý kiến:</w:t>
      </w:r>
    </w:p>
    <w:p>
      <w:pPr>
        <w:pStyle w:val="Normal"/>
        <w:spacing w:lineRule="exact" w:line="360" w:before="120" w:after="120"/>
        <w:ind w:firstLine="720"/>
        <w:jc w:val="both"/>
        <w:rPr>
          <w:b/>
          <w:b/>
        </w:rPr>
      </w:pPr>
      <w:r>
        <w:rPr>
          <w:b/>
        </w:rPr>
        <w:t>1. Về quản lý dân cư (Điều 21)</w:t>
      </w:r>
    </w:p>
    <w:p>
      <w:pPr>
        <w:pStyle w:val="Normal"/>
        <w:spacing w:lineRule="exact" w:line="360" w:before="120" w:after="120"/>
        <w:ind w:firstLine="720"/>
        <w:jc w:val="both"/>
        <w:rPr/>
      </w:pPr>
      <w:r>
        <w:rPr/>
        <w:t>Quản lý dân cư là một vấn đề khá nhạy cảm vì liên quan trực tiếp đến quyền cơ bản của công dân đã được quy định trong Hiến pháp năm 1992 (Điều 68): “Công dân có quyền tự do … cư trú ở trong nước … theo quy định của pháp luật”. Tại Kỳ họp thứ 9 của Quốc hội khoá XII, tỷ lệ các đại biểu Quốc hội tán thành với quy định về quản lý dân cư trong dự thảo Luật Thủ đô là 53,14%. Mặc dù quá bán, nhưng tỷ lệ đồng thuận này là chưa cao. Một trong những nguyên nhân là việc cụ thể hóa quy định của Hiến pháp về điều kiện đăng ký thường trú của công dân ở nội thành Hà Nội là vấn đề phức tạp. Và thực tế hiện đang có hai loại ý kiến về sự cần thiết quy định vấn đề quản lý dân cư trong dự thảo Luật Thủ đô, cụ thể như sau:</w:t>
      </w:r>
    </w:p>
    <w:p>
      <w:pPr>
        <w:pStyle w:val="Normal"/>
        <w:spacing w:lineRule="exact" w:line="360" w:before="120" w:after="120"/>
        <w:ind w:firstLine="720"/>
        <w:jc w:val="both"/>
        <w:rPr/>
      </w:pPr>
      <w:r>
        <w:rPr/>
        <w:t>Loại ý kiến thứ nhất cho rằng việc quy định vấn đề này trong dự thảo Luật Thủ đô là cần thiết.</w:t>
      </w:r>
    </w:p>
    <w:p>
      <w:pPr>
        <w:pStyle w:val="Normal"/>
        <w:spacing w:lineRule="exact" w:line="360" w:before="120" w:after="120"/>
        <w:ind w:firstLine="720"/>
        <w:jc w:val="both"/>
        <w:rPr/>
      </w:pPr>
      <w:r>
        <w:rPr/>
        <w:t xml:space="preserve">Loại ý kiến thứ hai cho rằng không cần thiết phải quy định về vấn đề quản lý dân cư trong dự thảo Luật Thủ đô vì vấn đề quá tải dân cư không phải hoàn toàn do nhân khẩu thường trú, mà chủ yếu là do nhu cầu nội tại của chính Hà Nội về nguồn nhân lực là thiếu lực lượng lao động tự do (thu mua phế liệu, chăm sóc trẻ em, người già yếu, các dịch vụ khác…). Những người lao động này hoàn toàn không có nhu cầu đăng ký thường trú ở nội thành. </w:t>
      </w:r>
    </w:p>
    <w:p>
      <w:pPr>
        <w:pStyle w:val="Normal"/>
        <w:spacing w:lineRule="exact" w:line="360" w:before="120" w:after="120"/>
        <w:ind w:firstLine="720"/>
        <w:jc w:val="both"/>
        <w:rPr/>
      </w:pPr>
      <w:r>
        <w:rPr/>
        <w:t>Bộ Tư pháp cho rằng loại ý kiến thứ nhất là hợp lý vì những lý do sau:</w:t>
      </w:r>
    </w:p>
    <w:p>
      <w:pPr>
        <w:pStyle w:val="Normal"/>
        <w:spacing w:lineRule="exact" w:line="360" w:before="120" w:after="120"/>
        <w:ind w:firstLine="720"/>
        <w:jc w:val="both"/>
        <w:rPr/>
      </w:pPr>
      <w:r>
        <w:rPr/>
        <w:t>Thứ nhất, nhằm thể chế hóa quan điểm, định hướng đã nêu tại Nghị quyết số 11 của Bộ Chính trị: “</w:t>
      </w:r>
      <w:r>
        <w:rPr>
          <w:i/>
        </w:rPr>
        <w:t>xây dựng một số cơ chế, chính sách và phân cấp cho chính quyền Hà Nội thẩm quyền, trách nhiệm giải quyết công việc phù hợp với yêu cầu, nhiệm vụ đặc thù của Thủ đô, trọng tâm là các lĩnh vực đầu tư, tài chính …, quản lý dân cư…</w:t>
      </w:r>
      <w:r>
        <w:rPr/>
        <w:t xml:space="preserve">”. </w:t>
      </w:r>
    </w:p>
    <w:p>
      <w:pPr>
        <w:pStyle w:val="Normal"/>
        <w:spacing w:lineRule="exact" w:line="360" w:before="120" w:after="120"/>
        <w:ind w:firstLine="720"/>
        <w:jc w:val="both"/>
        <w:rPr/>
      </w:pPr>
      <w:r>
        <w:rPr/>
        <w:t>Thứ hai, góp phần giải quyết những hạn chế trong quản lý dân cư tại Thủ đô trong thời gian qua. Thực tế cho thấy, quy định của Luật cư trú hiện hành về điều kiện đăng ký thường trú khá “mở”, chưa thực sự phù hợp với điều kiện thực tế của Hà Nội. Do vậy, tốc độ phát triển dân cư trên địa bàn Hà Nội thời gian qua rất nhanh, đặc biệt là trong khu vực nội thành</w:t>
      </w:r>
      <w:r>
        <w:rPr>
          <w:rStyle w:val="FootnoteCharacters"/>
          <w:rStyle w:val="FootnoteAnchor"/>
        </w:rPr>
        <w:footnoteReference w:id="4"/>
      </w:r>
      <w:r>
        <w:rPr/>
        <w:t xml:space="preserve">. Sức ép về dân số đang thực sự là thách thức lớn đối với chính quyền Thủ đô, nhất là về bảo đảm cơ sở hạ tầng, dịch vụ, vệ sinh môi trường, an ninh trật tự... Để có thể giải quyết thực trạng này cần phải tiến hành nhiều biện pháp đồng bộ như hạn chế tập trung dân cư ở nội thành, đầu tư xây dựng cơ sở hạ tầng ở ngoại thành, giải quyết công ăn việc làm ở các địa phương trong Vùng Thủ đô nhằm giãn dân ra những khu vực này, xây dựng tuyến đường giao thông thuận lợi kết nối nội thành và ngoại thành v.v… Việc bổ sung các điều kiện cư trú chặt chẽ hơn tuy chưa phải là giải pháp cơ bản, tối ưu để quản lý dân cư, nhưng đây là một trong những giải pháp cần thiết để cùng với các giải pháp khác (đã được quy định tại Điều 21 dự thảo Luật Thủ đô) giải quyết vấn đề rất bức xúc hiện nay là cần giảm bớt số lượng dân cư tập trung quá đông trong nội thành. </w:t>
      </w:r>
    </w:p>
    <w:p>
      <w:pPr>
        <w:pStyle w:val="Normal"/>
        <w:spacing w:lineRule="exact" w:line="360" w:before="120" w:after="120"/>
        <w:ind w:firstLine="720"/>
        <w:jc w:val="both"/>
        <w:rPr/>
      </w:pPr>
      <w:r>
        <w:rPr/>
        <w:t xml:space="preserve">Thứ ba, quy định này là kế thừa quy định của Pháp lệnh Thủ đô Hà Nội. </w:t>
      </w:r>
      <w:r>
        <w:rPr>
          <w:bCs/>
        </w:rPr>
        <w:t xml:space="preserve">Pháp lệnh Thủ đô Hà Nội năm 2000 (Điều 16) thậm chí còn giao </w:t>
      </w:r>
      <w:r>
        <w:rPr/>
        <w:t>Hội đồng nhân dân, Ủy ban nhân dân thành phố Hà Nội (không phải nâng lên cấp Chính phủ như theo dự thảo Luật Thủ đô) ban hành các quy định về quản lý di dân; quy định các biện pháp kiểm soát và hạn chế nhập cư tự phát vào Thủ đô.</w:t>
      </w:r>
    </w:p>
    <w:p>
      <w:pPr>
        <w:pStyle w:val="Normal"/>
        <w:spacing w:lineRule="exact" w:line="360" w:before="120" w:after="120"/>
        <w:ind w:firstLine="720"/>
        <w:jc w:val="both"/>
        <w:rPr/>
      </w:pPr>
      <w:r>
        <w:rPr/>
        <w:t>Thứ tư, tham khảo kinh nghiệm nước ngoài cho thấy một số nước đang có  áp lực về nhập cư tự phát tương tự như nước ta (Cộng hoà Bê-la-rút, Liên bang Nga, đặc biệt là Trung Quốc) cũng cho phép áp dụng một số điều kiện nhập cư vào Thủ đô chặt hơn so với quy định chung của cả nước.</w:t>
      </w:r>
    </w:p>
    <w:p>
      <w:pPr>
        <w:pStyle w:val="Normal"/>
        <w:spacing w:lineRule="exact" w:line="360" w:before="120" w:after="120"/>
        <w:ind w:firstLine="720"/>
        <w:jc w:val="both"/>
        <w:rPr/>
      </w:pPr>
      <w:r>
        <w:rPr/>
        <w:t xml:space="preserve">Do vậy, Điều 21 của dự thảo Luật được quy định các điều kiện đăng ký thường trú chặt chẽ hơn trong nội thành đối với nhóm đối tượng là công dân đang tạm trú (chính là các đối tượng quy định tại khoản 1 Điều 20 của Luật cư trú), cụ thể là: (1) có nhà ở thuộc sở hữu của mình hoặc nhà thuê lâu dài ở nội thành của tổ chức, cá nhân có đăng ký kinh doanh nhà ở; (2) tạm trú liên tục tại chỗ ở đó từ 02 năm trở lên. Quy định này chỉ đặt ra đối với trường hợp đăng ký thường trú, không đặt ra đối với trường hợp tạm trú và lưu trú. Còn đối với việc đăng ký thường trú của các trường hợp đương nhiên được đăng ký, như được điều động, tuyển dụng, làm việc theo hợp đồng làm việc, hợp đồng lao động không xác định thời hạn tại cơ quan, tổ chức thuộc khu vực nhà nước; trường hợp về ở cùng với người thân hoặc trường hợp người trước đây đã từng có hộ khẩu trong nội thành thì vẫn được thực hiện theo Luật cư trú. Khác với dự thảo Luật đã trình Quốc hội, dự thảo Luật (mới) quy định trực tiếp đối tượng và điều kiện cụ thể đối với công dân đang tạm trú </w:t>
      </w:r>
      <w:r>
        <w:rPr>
          <w:i/>
        </w:rPr>
        <w:t xml:space="preserve">được đăng ký thường trú tại nội thành </w:t>
      </w:r>
      <w:r>
        <w:rPr/>
        <w:t>(khoản 1 Điều 21). Ưu điểm của phương án này là không phụ thuộc vào việc sửa đổi, bổ sung Luật cư trú sau này.</w:t>
      </w:r>
    </w:p>
    <w:p>
      <w:pPr>
        <w:pStyle w:val="Normal"/>
        <w:spacing w:lineRule="exact" w:line="360" w:before="120" w:after="120"/>
        <w:ind w:firstLine="720"/>
        <w:jc w:val="both"/>
        <w:rPr>
          <w:b/>
          <w:b/>
        </w:rPr>
      </w:pPr>
      <w:r>
        <w:rPr>
          <w:b/>
        </w:rPr>
        <w:t>2. Về việc áp dụng mức xử phạt tiền đối với một số hành vi vi phạm hành chính ở nội thành cao hơn so với mức áp dụng chung cho cả nước (Điều 22)</w:t>
      </w:r>
    </w:p>
    <w:p>
      <w:pPr>
        <w:pStyle w:val="Normal"/>
        <w:spacing w:lineRule="exact" w:line="360" w:before="120" w:after="120"/>
        <w:ind w:firstLine="720"/>
        <w:jc w:val="both"/>
        <w:rPr/>
      </w:pPr>
      <w:r>
        <w:rPr/>
        <w:t>a) Về các lĩnh vực được áp dụng mức phạt tiền cao hơn</w:t>
      </w:r>
    </w:p>
    <w:p>
      <w:pPr>
        <w:pStyle w:val="Normal"/>
        <w:spacing w:lineRule="exact" w:line="360" w:before="120" w:after="120"/>
        <w:ind w:firstLine="720"/>
        <w:jc w:val="both"/>
        <w:rPr/>
      </w:pPr>
      <w:r>
        <w:rPr/>
        <w:t>Theo dự thảo Luật mà Chính phủ đã trình Quốc hội thì ở nội thành sẽ được áp dụng mức phạt tiền cao hơn so với cả nước đối với một số hành vi vi phạm hành chính trong 6 lĩnh vực là: (1) trật tự và an toàn xã hội; (2) văn hóa; (3) đất đai; (4) xây dựng; (5) môi trường; (6) giao thông. Về vấn đề này, có hai loại ý kiến như sau:</w:t>
      </w:r>
    </w:p>
    <w:p>
      <w:pPr>
        <w:pStyle w:val="Normal"/>
        <w:spacing w:lineRule="exact" w:line="360" w:before="120" w:after="120"/>
        <w:ind w:firstLine="720"/>
        <w:jc w:val="both"/>
        <w:rPr/>
      </w:pPr>
      <w:r>
        <w:rPr/>
        <w:t xml:space="preserve">Loại ý kiến thứ nhất cho rằng nên cho phép áp dụng mức phạt tiền cao hơn </w:t>
      </w:r>
      <w:r>
        <w:rPr>
          <w:spacing w:val="-2"/>
          <w:lang w:val="vi-VN"/>
        </w:rPr>
        <w:t xml:space="preserve">nhưng không quá 02 lần mức tối đa do Chính phủ quy định đối với các hành vi vi phạm hành chính </w:t>
      </w:r>
      <w:r>
        <w:rPr>
          <w:spacing w:val="-2"/>
        </w:rPr>
        <w:t xml:space="preserve">ở nội thành </w:t>
      </w:r>
      <w:r>
        <w:rPr>
          <w:spacing w:val="-2"/>
          <w:lang w:val="vi-VN"/>
        </w:rPr>
        <w:t xml:space="preserve">tương ứng trong </w:t>
      </w:r>
      <w:r>
        <w:rPr>
          <w:spacing w:val="-2"/>
        </w:rPr>
        <w:t xml:space="preserve">04 </w:t>
      </w:r>
      <w:r>
        <w:rPr>
          <w:spacing w:val="-2"/>
          <w:lang w:val="vi-VN"/>
        </w:rPr>
        <w:t xml:space="preserve">lĩnh vực: </w:t>
      </w:r>
      <w:r>
        <w:rPr>
          <w:spacing w:val="-2"/>
        </w:rPr>
        <w:t>(1)</w:t>
      </w:r>
      <w:r>
        <w:rPr>
          <w:spacing w:val="-2"/>
          <w:lang w:val="vi-VN"/>
        </w:rPr>
        <w:t xml:space="preserve"> trật tự và an toàn xã hội</w:t>
      </w:r>
      <w:r>
        <w:rPr>
          <w:spacing w:val="-2"/>
        </w:rPr>
        <w:t>; (2)</w:t>
      </w:r>
      <w:r>
        <w:rPr>
          <w:spacing w:val="-2"/>
          <w:lang w:val="vi-VN"/>
        </w:rPr>
        <w:t xml:space="preserve"> văn hóa</w:t>
      </w:r>
      <w:r>
        <w:rPr>
          <w:spacing w:val="-2"/>
        </w:rPr>
        <w:t>; (3)</w:t>
      </w:r>
      <w:r>
        <w:rPr>
          <w:spacing w:val="-2"/>
          <w:lang w:val="vi-VN"/>
        </w:rPr>
        <w:t xml:space="preserve"> đất đai</w:t>
      </w:r>
      <w:r>
        <w:rPr>
          <w:spacing w:val="-2"/>
        </w:rPr>
        <w:t>; (4)</w:t>
      </w:r>
      <w:r>
        <w:rPr>
          <w:spacing w:val="-2"/>
          <w:lang w:val="vi-VN"/>
        </w:rPr>
        <w:t xml:space="preserve"> xây dựng</w:t>
      </w:r>
      <w:r>
        <w:rPr>
          <w:spacing w:val="-2"/>
        </w:rPr>
        <w:t xml:space="preserve">. Còn 02 lĩnh vực là (1) giao thông và (2) môi trường thì sẽ không giữ lại trong dự thảo Luật Thủ đô vì hai lĩnh vực này đã được quy định trong dự thảo Luật xử lý vi phạm hành chính, theo đó sẽ cho phép áp dụng mức phạt tiền cao hơn đến 2 lần ở nội thành của các thành phố trực thuộc Trung ương.  </w:t>
      </w:r>
    </w:p>
    <w:p>
      <w:pPr>
        <w:pStyle w:val="Normal"/>
        <w:spacing w:lineRule="exact" w:line="360" w:before="120" w:after="120"/>
        <w:ind w:firstLine="720"/>
        <w:jc w:val="both"/>
        <w:rPr/>
      </w:pPr>
      <w:r>
        <w:rPr/>
        <w:t xml:space="preserve">Loại ý kiến thứ hai cho rằng nên cho phép áp dụng mức phạt tiền cao hơn </w:t>
      </w:r>
      <w:r>
        <w:rPr>
          <w:spacing w:val="-2"/>
          <w:lang w:val="vi-VN"/>
        </w:rPr>
        <w:t xml:space="preserve">nhưng không quá 02 lần mức tối đa do Chính phủ quy định đối với các hành vi vi phạm hành chính </w:t>
      </w:r>
      <w:r>
        <w:rPr>
          <w:spacing w:val="-2"/>
        </w:rPr>
        <w:t xml:space="preserve">ở nội thành </w:t>
      </w:r>
      <w:r>
        <w:rPr>
          <w:spacing w:val="-2"/>
          <w:lang w:val="vi-VN"/>
        </w:rPr>
        <w:t xml:space="preserve">tương ứng trong </w:t>
      </w:r>
      <w:r>
        <w:rPr>
          <w:spacing w:val="-2"/>
        </w:rPr>
        <w:t xml:space="preserve">cả 06 </w:t>
      </w:r>
      <w:r>
        <w:rPr>
          <w:spacing w:val="-2"/>
          <w:lang w:val="vi-VN"/>
        </w:rPr>
        <w:t>lĩnh vực</w:t>
      </w:r>
      <w:r>
        <w:rPr>
          <w:spacing w:val="-2"/>
        </w:rPr>
        <w:t xml:space="preserve"> như quy định trong dự thảo Luật mà Chính phủ đã trình Quốc hội (tức là kể cả 02 lĩnh vực đã được quy định trong dự thảo Luật xử lý vi phạm hành chính).</w:t>
      </w:r>
    </w:p>
    <w:p>
      <w:pPr>
        <w:pStyle w:val="Normal"/>
        <w:spacing w:lineRule="exact" w:line="360" w:before="120" w:after="120"/>
        <w:ind w:firstLine="720"/>
        <w:jc w:val="both"/>
        <w:rPr/>
      </w:pPr>
      <w:r>
        <w:rPr>
          <w:spacing w:val="-2"/>
        </w:rPr>
        <w:t xml:space="preserve">Bộ Tư pháp cho rằng, loại ý kiến thứ nhất là hợp lý vì nhất quán với quan điểm chỉ đạo xây dựng dự án Luật Thủ đô là: </w:t>
      </w:r>
      <w:r>
        <w:rPr/>
        <w:t xml:space="preserve">các chính sách đặc thù quy định cho Thủ đô phải là các chính sách khác với luật hiện hành hoặc chưa được pháp luật quy định. Do vậy, dự thảo Luật được thiết kế theo loại ý kiến thứ nhất. </w:t>
      </w:r>
    </w:p>
    <w:p>
      <w:pPr>
        <w:pStyle w:val="Normal"/>
        <w:spacing w:lineRule="exact" w:line="360" w:before="120" w:after="120"/>
        <w:ind w:firstLine="720"/>
        <w:jc w:val="both"/>
        <w:rPr/>
      </w:pPr>
      <w:r>
        <w:rPr/>
        <w:t xml:space="preserve">b) Về mức phạt tiền cao hơn </w:t>
      </w:r>
    </w:p>
    <w:p>
      <w:pPr>
        <w:pStyle w:val="Normal"/>
        <w:spacing w:lineRule="exact" w:line="360" w:before="120" w:after="120"/>
        <w:ind w:firstLine="720"/>
        <w:jc w:val="both"/>
        <w:rPr/>
      </w:pPr>
      <w:r>
        <w:rPr/>
        <w:t>Có hai loại ý kiến về vấn đề này.</w:t>
      </w:r>
    </w:p>
    <w:p>
      <w:pPr>
        <w:pStyle w:val="Normal"/>
        <w:spacing w:lineRule="exact" w:line="360" w:before="120" w:after="120"/>
        <w:ind w:firstLine="720"/>
        <w:jc w:val="both"/>
        <w:rPr/>
      </w:pPr>
      <w:r>
        <w:rPr/>
        <w:t>Loại ý kiến thứ  nhất cho rằng nên quy định “mức trần” xử phạt tiền cao hơn đối với hành vi vi phạm hành chính ở nội thành, cụ thể là cho phép được áp dụng mức phạt tiền cao hơn, nhưng không quá 02 lần mức tối đa do Chính phủ quy định đối với các hành vi vi phạm hành chính tương ứng trong lĩnh vực trật tự và an toàn xã hội, văn hóa, đất đai, xây dựng.</w:t>
      </w:r>
    </w:p>
    <w:p>
      <w:pPr>
        <w:pStyle w:val="Normal"/>
        <w:spacing w:lineRule="exact" w:line="360" w:before="120" w:after="120"/>
        <w:ind w:firstLine="720"/>
        <w:jc w:val="both"/>
        <w:rPr/>
      </w:pPr>
      <w:r>
        <w:rPr/>
        <w:t xml:space="preserve">Loại ý kiến thứ hai đề nghị không nên quy định “mức trần”, mà chỉ quy định về nguyên tắc xử phạt, đồng thời giao Chính phủ, căn cứ vào tình hình thực tiễn quản lý của Thủ đô để quy định cụ thể mức phạt và thẩm quyền xử phạt. </w:t>
      </w:r>
    </w:p>
    <w:p>
      <w:pPr>
        <w:pStyle w:val="Normal"/>
        <w:spacing w:lineRule="exact" w:line="360" w:before="120" w:after="120"/>
        <w:ind w:firstLine="720"/>
        <w:jc w:val="both"/>
        <w:rPr/>
      </w:pPr>
      <w:r>
        <w:rPr/>
        <w:t xml:space="preserve">Bộ Tư pháp cho rằng loại ý kiến thứ nhất là hợp lý vì quy định “mức trần” vừa mang tính định lượng, vừa thuận lợi cho Chính phủ trong việc quy định các mức phạt tiền trong từng trường hợp cụ thể; đồng thời tránh đặt ra mức phạt tiền quá cao ở nội thành của Hà Nội so với mặt bằng chung của cả nước. </w:t>
      </w:r>
    </w:p>
    <w:p>
      <w:pPr>
        <w:pStyle w:val="Normal"/>
        <w:spacing w:lineRule="exact" w:line="360" w:before="120" w:after="120"/>
        <w:ind w:firstLine="720"/>
        <w:rPr>
          <w:iCs/>
        </w:rPr>
      </w:pPr>
      <w:r>
        <w:rPr>
          <w:iCs/>
        </w:rPr>
        <w:t>Trên đây là những nội dung chính về dự án Luật Thủ đô, Bộ Tư pháp kính trình Chính phủ xem xét, quyết định./.</w:t>
      </w:r>
    </w:p>
    <w:p>
      <w:pPr>
        <w:pStyle w:val="Normal"/>
        <w:spacing w:lineRule="exact" w:line="360" w:before="120" w:after="120"/>
        <w:ind w:firstLine="720"/>
        <w:rPr>
          <w:i/>
          <w:i/>
          <w:iCs/>
        </w:rPr>
      </w:pPr>
      <w:r>
        <w:rPr>
          <w:i/>
          <w:iCs/>
        </w:rPr>
        <w:t>(Xin gửi kèm theo…).</w:t>
      </w:r>
    </w:p>
    <w:p>
      <w:pPr>
        <w:pStyle w:val="Normal"/>
        <w:spacing w:lineRule="atLeast" w:line="300" w:before="120" w:after="120"/>
        <w:ind w:firstLine="720"/>
        <w:jc w:val="both"/>
        <w:rPr>
          <w:i/>
          <w:i/>
          <w:iCs/>
        </w:rPr>
      </w:pPr>
      <w:r>
        <w:rPr>
          <w:i/>
          <w:iCs/>
        </w:rPr>
      </w:r>
    </w:p>
    <w:tbl>
      <w:tblPr>
        <w:tblW w:w="9180" w:type="dxa"/>
        <w:jc w:val="left"/>
        <w:tblInd w:w="0" w:type="dxa"/>
        <w:tblLayout w:type="fixed"/>
        <w:tblCellMar>
          <w:top w:w="0" w:type="dxa"/>
          <w:left w:w="108" w:type="dxa"/>
          <w:bottom w:w="0" w:type="dxa"/>
          <w:right w:w="108" w:type="dxa"/>
        </w:tblCellMar>
      </w:tblPr>
      <w:tblGrid>
        <w:gridCol w:w="5470"/>
        <w:gridCol w:w="3710"/>
      </w:tblGrid>
      <w:tr>
        <w:trPr>
          <w:trHeight w:val="2730" w:hRule="atLeast"/>
        </w:trPr>
        <w:tc>
          <w:tcPr>
            <w:tcW w:w="5470" w:type="dxa"/>
            <w:tcBorders/>
          </w:tcPr>
          <w:p>
            <w:pPr>
              <w:pStyle w:val="Normal"/>
              <w:spacing w:lineRule="atLeast" w:line="240"/>
              <w:rPr>
                <w:b/>
                <w:b/>
                <w:i/>
                <w:i/>
                <w:sz w:val="24"/>
                <w:szCs w:val="24"/>
              </w:rPr>
            </w:pPr>
            <w:r>
              <w:rPr>
                <w:b/>
                <w:i/>
                <w:sz w:val="24"/>
                <w:szCs w:val="24"/>
              </w:rPr>
              <w:t>Nơi nhận:</w:t>
            </w:r>
          </w:p>
          <w:p>
            <w:pPr>
              <w:pStyle w:val="Normal"/>
              <w:spacing w:lineRule="atLeast" w:line="240"/>
              <w:rPr>
                <w:sz w:val="22"/>
                <w:szCs w:val="22"/>
              </w:rPr>
            </w:pPr>
            <w:r>
              <w:rPr>
                <w:sz w:val="22"/>
                <w:szCs w:val="22"/>
              </w:rPr>
              <w:t>- Như trên;</w:t>
            </w:r>
          </w:p>
          <w:p>
            <w:pPr>
              <w:pStyle w:val="Normal"/>
              <w:spacing w:lineRule="atLeast" w:line="240"/>
              <w:rPr>
                <w:sz w:val="22"/>
                <w:szCs w:val="22"/>
              </w:rPr>
            </w:pPr>
            <w:r>
              <w:rPr>
                <w:sz w:val="22"/>
                <w:szCs w:val="22"/>
              </w:rPr>
              <w:t>- Các Thành viên Chính phủ;</w:t>
            </w:r>
          </w:p>
          <w:p>
            <w:pPr>
              <w:pStyle w:val="Normal"/>
              <w:spacing w:lineRule="atLeast" w:line="240"/>
              <w:rPr>
                <w:sz w:val="22"/>
                <w:szCs w:val="22"/>
              </w:rPr>
            </w:pPr>
            <w:r>
              <w:rPr>
                <w:sz w:val="22"/>
                <w:szCs w:val="22"/>
              </w:rPr>
              <w:t>- UBPL của QH;</w:t>
            </w:r>
          </w:p>
          <w:p>
            <w:pPr>
              <w:pStyle w:val="Normal"/>
              <w:spacing w:lineRule="atLeast" w:line="240"/>
              <w:rPr>
                <w:sz w:val="22"/>
                <w:szCs w:val="22"/>
              </w:rPr>
            </w:pPr>
            <w:r>
              <w:rPr>
                <w:sz w:val="22"/>
                <w:szCs w:val="22"/>
              </w:rPr>
              <w:t>- Văn phòng Chính phủ;</w:t>
            </w:r>
          </w:p>
          <w:p>
            <w:pPr>
              <w:pStyle w:val="Normal"/>
              <w:spacing w:lineRule="atLeast" w:line="240"/>
              <w:rPr>
                <w:sz w:val="22"/>
                <w:szCs w:val="22"/>
              </w:rPr>
            </w:pPr>
            <w:r>
              <w:rPr>
                <w:sz w:val="22"/>
                <w:szCs w:val="22"/>
              </w:rPr>
              <w:t>- Văn phòng TW Đảng;</w:t>
            </w:r>
          </w:p>
          <w:p>
            <w:pPr>
              <w:pStyle w:val="Normal"/>
              <w:spacing w:lineRule="atLeast" w:line="240"/>
              <w:rPr>
                <w:sz w:val="22"/>
                <w:szCs w:val="22"/>
              </w:rPr>
            </w:pPr>
            <w:r>
              <w:rPr>
                <w:sz w:val="22"/>
                <w:szCs w:val="22"/>
              </w:rPr>
              <w:t>- Văn phòng Chủ tịch nước;</w:t>
            </w:r>
          </w:p>
          <w:p>
            <w:pPr>
              <w:pStyle w:val="Normal"/>
              <w:spacing w:lineRule="atLeast" w:line="240"/>
              <w:rPr>
                <w:sz w:val="22"/>
                <w:szCs w:val="22"/>
              </w:rPr>
            </w:pPr>
            <w:r>
              <w:rPr>
                <w:sz w:val="22"/>
                <w:szCs w:val="22"/>
              </w:rPr>
              <w:t>- Văn phòng Quốc hội;</w:t>
            </w:r>
          </w:p>
          <w:p>
            <w:pPr>
              <w:pStyle w:val="Normal"/>
              <w:spacing w:lineRule="atLeast" w:line="240"/>
              <w:rPr>
                <w:sz w:val="22"/>
                <w:szCs w:val="22"/>
              </w:rPr>
            </w:pPr>
            <w:r>
              <w:rPr>
                <w:sz w:val="22"/>
                <w:szCs w:val="22"/>
              </w:rPr>
              <w:t>- Thường trực Thành uỷ, HĐND, UBND, Đại biểu QH  TP Hà Nội;</w:t>
            </w:r>
          </w:p>
          <w:p>
            <w:pPr>
              <w:pStyle w:val="Normal"/>
              <w:spacing w:lineRule="atLeast" w:line="240"/>
              <w:rPr>
                <w:sz w:val="22"/>
                <w:szCs w:val="22"/>
              </w:rPr>
            </w:pPr>
            <w:r>
              <w:rPr>
                <w:sz w:val="22"/>
                <w:szCs w:val="22"/>
              </w:rPr>
              <w:t>- Lưu: VT, Vụ VĐCXDPL.</w:t>
            </w:r>
          </w:p>
        </w:tc>
        <w:tc>
          <w:tcPr>
            <w:tcW w:w="3710" w:type="dxa"/>
            <w:tcBorders/>
          </w:tcPr>
          <w:p>
            <w:pPr>
              <w:pStyle w:val="Normal"/>
              <w:spacing w:lineRule="atLeast" w:line="340"/>
              <w:jc w:val="center"/>
              <w:rPr>
                <w:b/>
                <w:b/>
              </w:rPr>
            </w:pPr>
            <w:r>
              <w:rPr>
                <w:b/>
              </w:rPr>
              <w:t>BỘ TRƯỞNG</w:t>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jc w:val="center"/>
              <w:rPr>
                <w:b/>
                <w:b/>
              </w:rPr>
            </w:pPr>
            <w:r>
              <w:rPr>
                <w:b/>
              </w:rPr>
            </w:r>
          </w:p>
          <w:p>
            <w:pPr>
              <w:pStyle w:val="Normal"/>
              <w:spacing w:lineRule="atLeast" w:line="340"/>
              <w:jc w:val="center"/>
              <w:rPr>
                <w:b/>
                <w:b/>
              </w:rPr>
            </w:pPr>
            <w:r>
              <w:rPr>
                <w:b/>
              </w:rPr>
              <w:t>Hà Hùng Cường</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35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áo cáo đánh giá tác động của dự án Luật Thủ đô đã nêu số liệu về những vấn đề bức xúc của Thủ đô trong một số lĩnh vực. Chẳng hạn, trong lĩnh vực môi trường: tại khu vực nội thành, trung bình mỗi ngày môi trường phải “nhận” khoảng 5.000 tấn rác thải sinh hoạt và từ 100.000 – 120.000 m</w:t>
      </w:r>
      <w:r>
        <w:rPr>
          <w:vertAlign w:val="superscript"/>
        </w:rPr>
        <w:t>3</w:t>
      </w:r>
      <w:r>
        <w:rPr/>
        <w:t xml:space="preserve"> rác từ các bệnh viện, nhà máy, và làng nghề, trong khi đó mới xử lý được khoảng 70%; nước thải sinh hoạt khu vực nội thành chỉ mới xử lý được khoảng 20-30%; chỉ có 8/48 bệnh viện có hệ thống xử lý nước thải (chiếm khoảng 16%) . Trong lĩnh vực giao thông: Theo thống kê của Sở Giao thông Vận tải Hà Nội, hiện có khoảng hơn 300.000 ôtô và gần 4 triệu xe máy, trong khi đó diện tích đường của Hà Nội hiện chỉ đáp ứng khoảng 40% lượng phương tiện giao thông đăng ký của TP, chưa kể lượng ôtô, xe máy từ ngoại tỉnh tham gia giao thông tại khu vực nội đô hàng ngày. </w:t>
      </w:r>
    </w:p>
  </w:footnote>
  <w:footnote w:id="3">
    <w:p>
      <w:pPr>
        <w:pStyle w:val="Footnote"/>
        <w:rPr/>
      </w:pPr>
      <w:r>
        <w:rPr>
          <w:rStyle w:val="FootnoteCharacters"/>
        </w:rPr>
        <w:footnoteRef/>
      </w:r>
      <w:r>
        <w:rPr/>
        <w:t xml:space="preserve"> </w:t>
      </w:r>
      <w:r>
        <w:rPr/>
        <w:t xml:space="preserve">Các công việc đã thực hiện gốm: 1. Tổng kết 9 năm thực hiện Pháp lệnh Thủ đô; 2. Rà soát, hệ thống hóa, đánh giá các quy định pháp luật hiện hành liên quan đến nội dung của Luật Thủ đô; 3. Đánh giá tác động kinh tế - xã hội của dự thảo Luật;  4. Nghiên cứu pháp luật nước ngoài về Thủ đô; 5. Tổ chức hội thảo, toạ về dự thảo Luật; 6. Công bố dự thảo Luật để lấy ý kiến của cơ quan, tổ chức, cá nhân; 7. Nghiên cứu tiếp thu ý kiến đóng góp về dự thảo Luật; 8. Tổ chức thẩm định và chỉnh lý hoàn thiện dự thảo Luật và tài liệu liên quan. </w:t>
      </w:r>
    </w:p>
  </w:footnote>
  <w:footnote w:id="4">
    <w:p>
      <w:pPr>
        <w:pStyle w:val="Footnote"/>
        <w:jc w:val="both"/>
        <w:rPr/>
      </w:pPr>
      <w:r>
        <w:rPr>
          <w:rStyle w:val="FootnoteCharacters"/>
        </w:rPr>
        <w:footnoteRef/>
      </w:r>
      <w:r>
        <w:rPr/>
        <w:t xml:space="preserve"> </w:t>
      </w:r>
      <w:r>
        <w:rPr/>
        <w:t>Theo số liệu của Công an thành phố Hà Nội thì từ tháng 10/2007 đến tháng 10/2011 (4 năm), số nhân khẩu thường trú của thành phố Hà Nội tăng từ 3.085.790 lên 6.489.170 nhân khẩu (tăng 3.403.380 nhân khẩu). Riêng tại nội thành, cũng trong khoảng thời gian trên, số nhân khẩu thường trú tăng từ 1.935.415 lên 2.218.074 nhân khẩu (tăng 282.659 nhân khẩ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lang w:val="en-US" w:bidi="ar-SA"/>
    </w:rPr>
  </w:style>
  <w:style w:type="character" w:styleId="CharChar5">
    <w:name w:val=" Char Char5"/>
    <w:basedOn w:val="DefaultParagraphFont"/>
    <w:qFormat/>
    <w:rPr>
      <w:rFonts w:eastAsia="SimSun;宋体"/>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cs=".VnTime;Courier New"/>
      <w:b/>
      <w:bCs/>
      <w:i/>
      <w:iCs/>
      <w:color w:val="000000"/>
      <w:sz w:val="32"/>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ontents2">
    <w:name w:val="TOC 2"/>
    <w:basedOn w:val="Normal"/>
    <w:next w:val="Normal"/>
    <w:pPr>
      <w:ind w:left="280" w:hanging="0"/>
    </w:pPr>
    <w:rPr/>
  </w:style>
  <w:style w:type="paragraph" w:styleId="NumDocParagraph">
    <w:name w:val="Num-Doc Paragraph"/>
    <w:basedOn w:val="Contents2"/>
    <w:qFormat/>
    <w:pPr>
      <w:tabs>
        <w:tab w:val="clear" w:pos="720"/>
        <w:tab w:val="left" w:pos="850" w:leader="none"/>
        <w:tab w:val="left" w:pos="1191" w:leader="none"/>
        <w:tab w:val="left" w:pos="1531" w:leader="none"/>
      </w:tabs>
      <w:spacing w:before="0" w:after="240"/>
      <w:ind w:left="0" w:hanging="0"/>
      <w:jc w:val="both"/>
    </w:pPr>
    <w:rPr>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 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41:00Z</dcterms:created>
  <dc:creator>User</dc:creator>
  <dc:description/>
  <cp:keywords/>
  <dc:language>en-US</dc:language>
  <cp:lastModifiedBy>User</cp:lastModifiedBy>
  <cp:lastPrinted>2012-05-14T19:43:00Z</cp:lastPrinted>
  <dcterms:modified xsi:type="dcterms:W3CDTF">2012-05-22T02:56:00Z</dcterms:modified>
  <cp:revision>5</cp:revision>
  <dc:subject/>
  <dc:title>IV</dc:title>
</cp:coreProperties>
</file>